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之旅探索未知的美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探索未知的美好</w:t>
      </w:r>
      <w:r>
        <w:rPr>
          <w:sz w:val="32"/>
          <w:szCs w:val="32"/>
        </w:rPr>
        <w:t>&lt;/p&gt;&lt;p&gt;&lt;img src="/static-img/GOom2pwyhHC_Z4KDrZtTy_HjtZk4-GlntTR4XkqjGzmZ9sES2n8lrYaeT_y9N-wV.jpg"&gt;&lt;/p&gt;&lt;p&gt;</w:t>
      </w:r>
      <w:r>
        <w:rPr>
          <w:sz w:val="32"/>
          <w:szCs w:val="32"/>
        </w:rPr>
        <w:t>迈开腿，让老师尝尝你的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遥远而又神秘的土地上，每一步都似乎踏在了未知的边界上。这里是自然界最原始的画卷，树木参天，鸟鸣啁啾，是一位伟大的自然艺术家用无数年份绘制出来的一幅作品。每一棵树都是它独特的声音，它们之间交织出了一首永不重复的歌曲。</w:t>
      </w:r>
      <w:r>
        <w:rPr>
          <w:sz w:val="32"/>
          <w:szCs w:val="32"/>
        </w:rPr>
        <w:t>&lt;/p&gt;&lt;p&gt;&lt;img src="/static-img/nYVrTcGlLZsZ5B_EWLbZ-_HjtZk4-GlntTR4XkqjGzmZ9sES2n8lrYaeT_y9N-wV.jpg"&gt;&lt;/p&gt;&lt;p&gt;</w:t>
      </w:r>
      <w:r>
        <w:rPr>
          <w:sz w:val="32"/>
          <w:szCs w:val="32"/>
        </w:rPr>
        <w:t>森林中的魔法师——植物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植物以它们自己的方式进行着交流和合作，它们之间形成了一种无法用言语表达的情感纽带。一些植物能够通过根系分享水分，而其他一些则能提供光合作用的帮助。在这种相互依存中，他们共同维持着一个生态平衡，使得这个森林成为一个多样化且繁荣的地方。</w:t>
      </w:r>
      <w:r>
        <w:rPr>
          <w:sz w:val="32"/>
          <w:szCs w:val="32"/>
        </w:rPr>
        <w:t>&lt;/p&gt;&lt;p&gt;&lt;img src="/static-img/El7x8Ct5PKobfN6SWmCrY_HjtZk4-GlntTR4XkqjGzmZ9sES2n8lrYaeT_y9N-wV.jpg"&gt;&lt;/p&gt;&lt;p&gt;</w:t>
      </w:r>
      <w:r>
        <w:rPr>
          <w:sz w:val="32"/>
          <w:szCs w:val="32"/>
        </w:rPr>
        <w:t>寻找野生动物——森林里的隐形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这片大地变成了另一种样子，一些动物开始了他们隐藏和狩猎的游戏。鹿群悄然移动，而小狐狸则敏捷地穿梭于草丛间。即使是在白天，也有许多动静不为人知，比如蝴蝶如何飞舞，或是蜂蜜鸟如何筑巢，这一切都是对这个生态系统不可或缺的一部分。</w:t>
      </w:r>
      <w:r>
        <w:rPr>
          <w:sz w:val="32"/>
          <w:szCs w:val="32"/>
        </w:rPr>
        <w:t>&lt;/p&gt;&lt;p&gt;&lt;img src="/static-img/299hjGjLkUPtGcpSuzU8yfHjtZk4-GlntTR4XkqjGzmZ9sES2n8lrYaeT_y9N-wV.jpg"&gt;&lt;/p&gt;&lt;p&gt;</w:t>
      </w:r>
      <w:r>
        <w:rPr>
          <w:sz w:val="32"/>
          <w:szCs w:val="32"/>
        </w:rPr>
        <w:t>森林与人类历史——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变得高度发达，但我们的文明深深植根于这些古老的大自然之中。在这里，可以找到各种各样的考古遗址和古代石刻。这些建筑物见证了我们祖先与大自然斗争、生活和思考的心路历程，它们讲述的是我们与地球共享同一故事的人类历史。</w:t>
      </w:r>
      <w:r>
        <w:rPr>
          <w:sz w:val="32"/>
          <w:szCs w:val="32"/>
        </w:rPr>
        <w:t>&lt;/p&gt;&lt;p&gt;&lt;img src="/static-img/1AfGUwMAfkHs8tAyCGnKtPHjtZk4-GlntTR4XkqjGzmZ9sES2n8lrYaeT_y9N-wV.jpg"&gt;&lt;/p&gt;&lt;p&gt;</w:t>
      </w:r>
      <w:r>
        <w:rPr>
          <w:sz w:val="32"/>
          <w:szCs w:val="32"/>
        </w:rPr>
        <w:t>保护森林——未来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宁静却脆弱的大地也面临着威胁，从气候变化到过度开发，再到破坏性采伐，都对其构成严峻挑战。而作为这一切生命体中的智慧生物，我们必须承担起保护这一宝贵资源的责任。这需要我们的行动，更需要我们的意识，因为只有这样，我们才能确保这片土地能够继续给后代传递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行动——改变环境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单个努力看似微不足道，但当众多个体汇聚起来，就会产生巨大的力量。这包括减少使用一次性产品、支持可持续发展企业以及参与环保活动等小举措。如果每个人都做一点点事情，那么就不会有人说自己什么也没做，只是默默地看着这块蓝色的星球消亡。当我们一起迈出脚步，就像那些勇敢走进森林的小手一样，小心翼翼，却又充满期待，相信我们终将看到更好的明天。</w:t>
      </w:r>
      <w:r>
        <w:rPr>
          <w:sz w:val="32"/>
          <w:szCs w:val="32"/>
        </w:rPr>
        <w:t>&lt;/p&gt;&lt;p&gt;&lt;a href = "/doc/585251-</w:t>
      </w:r>
      <w:r>
        <w:rPr>
          <w:sz w:val="32"/>
          <w:szCs w:val="32"/>
        </w:rPr>
        <w:t>森林之旅探索未知的美好</w:t>
      </w:r>
      <w:r>
        <w:rPr>
          <w:sz w:val="32"/>
          <w:szCs w:val="32"/>
        </w:rPr>
        <w:t>.doc" rel="alternate" download="585251-</w:t>
      </w:r>
      <w:r>
        <w:rPr>
          <w:sz w:val="32"/>
          <w:szCs w:val="32"/>
        </w:rPr>
        <w:t>森林之旅探索未知的美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