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幽灵山庄总结探索恐惧与孤独的深渊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探索恐惧与孤独的深渊</w:t>
      </w:r>
      <w:r>
        <w:rPr>
          <w:sz w:val="32"/>
          <w:szCs w:val="32"/>
        </w:rPr>
        <w:t>&lt;/p&gt;&lt;p&gt;&lt;img src="/static-img/PLukAlN-UzHP9FTSBcqWv_OaeRo3DkoigixWgLl07JM-ZsBVnc_p_9JqYMJxHn7w.jpg"&gt;&lt;/p&gt;&lt;p&gt;</w:t>
      </w:r>
      <w:r>
        <w:rPr>
          <w:sz w:val="32"/>
          <w:szCs w:val="32"/>
        </w:rPr>
        <w:t>在《幽灵山庄》这部作品中，作者通过精心构建的氛围和紧张的情节，引导读者深入地体验了恐惧与孤独的复杂情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古老山庄的诅咒</w:t>
      </w:r>
      <w:r>
        <w:rPr>
          <w:sz w:val="32"/>
          <w:szCs w:val="32"/>
        </w:rPr>
        <w:t>&lt;/p&gt;&lt;p&gt;&lt;img src="/static-img/iwuzZySjOMcB0TRHvqIz6vOaeRo3DkoigixWgLl07JM-ZsBVnc_p_9JqYMJxHn7w.jpg"&gt;&lt;/p&gt;&lt;p&gt;</w:t>
      </w:r>
      <w:r>
        <w:rPr>
          <w:sz w:val="32"/>
          <w:szCs w:val="32"/>
        </w:rPr>
        <w:t>幽灵山庄作为故事中的核心地点，其古老而神秘的面纱下隐藏着一段曲折多端的历史。从主人公罗伯特</w:t>
      </w:r>
      <w:r>
        <w:rPr>
          <w:sz w:val="32"/>
          <w:szCs w:val="32"/>
        </w:rPr>
        <w:t>·</w:t>
      </w:r>
      <w:r>
        <w:rPr>
          <w:sz w:val="32"/>
          <w:szCs w:val="32"/>
        </w:rPr>
        <w:t>奥尔蒙德家族到其后来的继承人，每个人都无法逃脱这个地方所带来的诅咒。他们被迫面对自己的过去，以及那些曾经发生在这里的事情，这些都是导致他们精神失常甚至死亡的原因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家庭秘密与隐瞒</w:t>
      </w:r>
      <w:r>
        <w:rPr>
          <w:sz w:val="32"/>
          <w:szCs w:val="32"/>
        </w:rPr>
        <w:t>&lt;/p&gt;&lt;p&gt;&lt;img src="/static-img/1q0a5txjoaAZ_6X_r7nU2vOaeRo3DkoigixWgLl07JM-ZsBVnc_p_9JqYMJxHn7w.jpg"&gt;&lt;/p&gt;&lt;p&gt;</w:t>
      </w:r>
      <w:r>
        <w:rPr>
          <w:sz w:val="32"/>
          <w:szCs w:val="32"/>
        </w:rPr>
        <w:t>幽灵山庄之所以能产生如此强烈的心理冲击，是因为它是奥尔蒙德家族沉重秘密和遗传性的病症所在。在这里，家谱上的每一个成员似乎都有着不可告人的事项，而这些未经揭露的事实正是推动整个故事发展进程的重要因素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心理游戏与潜意识</w:t>
      </w:r>
      <w:r>
        <w:rPr>
          <w:sz w:val="32"/>
          <w:szCs w:val="32"/>
        </w:rPr>
        <w:t>&lt;/p&gt;&lt;p&gt;&lt;img src="/static-img/-S8g1DD5HxIhg58z39Bgv_OaeRo3DkoigixWgLl07JM-ZsBVnc_p_9JqYMJxHn7w.jpg"&gt;&lt;/p&gt;&lt;p&gt;</w:t>
      </w:r>
      <w:r>
        <w:rPr>
          <w:sz w:val="32"/>
          <w:szCs w:val="32"/>
        </w:rPr>
        <w:t>通过罗伯特与他妹妹玛格丽之间错综复杂的情感关系，我们可以看出幽灵山庄对他们内心世界产生了巨大的影响。两个孩子被迫参与一种无形但又极为残酷的心理游戏，他们试图理解自己周围发生的一切，但却发现自己陷入了一种无法逃脱的心理迷雾之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超自然现象与幻觉</w:t>
      </w:r>
      <w:r>
        <w:rPr>
          <w:sz w:val="32"/>
          <w:szCs w:val="32"/>
        </w:rPr>
        <w:t>&lt;/p&gt;&lt;p&gt;&lt;img src="/static-img/4lg7yg8tXM3_CMMUxE-1AfOaeRo3DkoigixWgLl07JM-ZsBVnc_p_9JqYMJxHn7w.jpg"&gt;&lt;/p&gt;&lt;p&gt;</w:t>
      </w:r>
      <w:r>
        <w:rPr>
          <w:sz w:val="32"/>
          <w:szCs w:val="32"/>
        </w:rPr>
        <w:t>在幽灵山庄里，不时会出现一些让人难以捉摸、甚至令人怀疑是否真的存在的一幕，如门缝间闪烁的人影、空气中飘散的声音等。这一切都加剧了读者对于现实和虚构边界模糊不清的情况，使得人们开始质疑什么才是真正真实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孤独生存者的挣扎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最后一位幸存者，罗伯特不得不单独面对这一切，他既要解决前任主人的死谜，又要保护自己免受同样的命运。他不断地试图解开所有谜团，以此来证明自己的正常性，同时也希望能够找到离开这座充满阴谋的地方的一条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终极解答与自我认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在一次偶然机会下，罗伯特揭示出了幽灵山庄背后的真相：它其实是一个由某种力量驱使的人造环境，用来测试人类的心智耐力。当他终于明白这一点，并选择放弃继续寻找答案时，他也同时达到了自我认知的一个新的层次——认识到恐惧本身就是一种可怕事物，而不是源于外界威胁。</w:t>
      </w:r>
      <w:r>
        <w:rPr>
          <w:sz w:val="32"/>
          <w:szCs w:val="32"/>
        </w:rPr>
        <w:t>&lt;/p&gt;&lt;p&gt;&lt;a href = "/doc/585331-</w:t>
      </w:r>
      <w:r>
        <w:rPr>
          <w:sz w:val="32"/>
          <w:szCs w:val="32"/>
        </w:rPr>
        <w:t>幽灵山庄总结探索恐惧与孤独的深渊</w:t>
      </w:r>
      <w:r>
        <w:rPr>
          <w:sz w:val="32"/>
          <w:szCs w:val="32"/>
        </w:rPr>
        <w:t>.doc" rel="alternate" download="585331-</w:t>
      </w:r>
      <w:r>
        <w:rPr>
          <w:sz w:val="32"/>
          <w:szCs w:val="32"/>
        </w:rPr>
        <w:t>幽灵山庄总结探索恐惧与孤独的深渊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