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虚拟现实世界里，人们可以不受现实世界的限制，尽情地探索和体验各种不同的生活方式。这里，每个人都是一颗璀璨的明星，每个角落都是他们梦想的空间。</w:t>
      </w:r>
      <w:r>
        <w:rPr>
          <w:sz w:val="32"/>
          <w:szCs w:val="32"/>
        </w:rPr>
        <w:t>&lt;/p&gt;&lt;p&gt;&lt;img src="/static-img/6bUsdOKrWk9bkgf0y8aM4fOaeRo3DkoigixWgLl07JM-ZsBVnc_p_9JqYMJxHn7w.jpg"&gt;&lt;/p&gt;&lt;p&gt;</w:t>
      </w:r>
      <w:r>
        <w:rPr>
          <w:sz w:val="32"/>
          <w:szCs w:val="32"/>
        </w:rPr>
        <w:t>第一部分：入驻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中，所有居民都是经过严格筛选和培训的人才，他们拥有着各自独特的技能和才能。每位居民都有机会选择自己喜欢的生活方式，无论是成为一名艺术家、科学家还是企业家，都能在这里找到属于自己的舞台。</w:t>
      </w:r>
      <w:r>
        <w:rPr>
          <w:sz w:val="32"/>
          <w:szCs w:val="32"/>
        </w:rPr>
        <w:t>&lt;/p&gt;&lt;p&gt;&lt;img src="/static-img/HHs1z2tz-aqaYn73DoAZ1POaeRo3DkoigixWgLl07JM-ZsBVnc_p_9JqYMJxHn7w.jpg"&gt;&lt;/p&gt;&lt;p&gt;</w:t>
      </w:r>
      <w:r>
        <w:rPr>
          <w:sz w:val="32"/>
          <w:szCs w:val="32"/>
        </w:rPr>
        <w:t>第二部分：虚拟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后，你会发现这里既有高科技感，也有浓厚的人文气息。这是一个由无数个小型社区组成的大型城市，它们以不同的主题来吸引不同类型的人民。从现代化都市到古典乡村，从未来宇宙到神秘幻想，每一个社区都让人感觉仿佛置身于另一个世界之中。</w:t>
      </w:r>
      <w:r>
        <w:rPr>
          <w:sz w:val="32"/>
          <w:szCs w:val="32"/>
        </w:rPr>
        <w:t>&lt;/p&gt;&lt;p&gt;&lt;img src="/static-img/6KLHHlBy6yaUopAm8ChtBPOaeRo3DkoigixWgLl07JM-ZsBVnc_p_9JqYMJxHn7w.jpg"&gt;&lt;/p&gt;&lt;p&gt;</w:t>
      </w:r>
      <w:r>
        <w:rPr>
          <w:sz w:val="32"/>
          <w:szCs w:val="32"/>
        </w:rPr>
        <w:t>第三部分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没有物质资源限制，因此每个人都可以自由发挥自己的创意，无论是建筑设计、音乐创作还是科技研发，都能够得到最好的支持和环境。在这样的氛围下，一些人的作品甚至被认为是开辟了全新的领域，为整个社会带来了前所未有的进步。</w:t>
      </w:r>
      <w:r>
        <w:rPr>
          <w:sz w:val="32"/>
          <w:szCs w:val="32"/>
        </w:rPr>
        <w:t>&lt;/p&gt;&lt;p&gt;&lt;img src="/static-img/_BmRmBUumrwez3OBf911bfOaeRo3DkoigixWgLl07JM-ZsBVnc_p_9JqYMJxHn7w.jpg"&gt;&lt;/p&gt;&lt;p&gt;</w:t>
      </w:r>
      <w:r>
        <w:rPr>
          <w:sz w:val="32"/>
          <w:szCs w:val="32"/>
        </w:rPr>
        <w:t>第四部分：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独立的小团体，但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里，还有一种特别的情谊，即通过技术手段实现的一种跨越时间空間的交流。在这个平台上，可以轻松地与来自世界各地的人们建立联系，不仅增强了全球化合作，更促进了文化相互融合，让人们学会尊重并学习彼此的差异。</w:t>
      </w:r>
      <w:r>
        <w:rPr>
          <w:sz w:val="32"/>
          <w:szCs w:val="32"/>
        </w:rPr>
        <w:t>&lt;/p&gt;&lt;p&gt;&lt;img src="/static-img/Zgcg7cICIcj66oih8TjyJvOaeRo3DkoigixWgLl07JM-ZsBVnc_p_9JqYMJxHn7w.jpg"&gt;&lt;/p&gt;&lt;p&gt;</w:t>
      </w:r>
      <w:r>
        <w:rPr>
          <w:sz w:val="32"/>
          <w:szCs w:val="32"/>
        </w:rPr>
        <w:t>第五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道路并不平坦，有时候还会遇到一些挑战，比如如何应对突发事件或者解决复杂问题。但正是在这些困难面前，真正意义上的超凡脱俗人才展露头角。在不断尝试失败之后，最终总能找到出路，而这正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充满奇思妙想的地方，它更像是一个大课堂，在这里，我们可以学习到关于创新、协作以及如何面对困难的问题。而这一切，只要我们愿意去探索，就足够让我们成为那颗璀璨夺目的明星。</w:t>
      </w:r>
      <w:r>
        <w:rPr>
          <w:sz w:val="32"/>
          <w:szCs w:val="32"/>
        </w:rPr>
        <w:t>&lt;/p&gt;&lt;p&gt;&lt;a href = "/doc/58543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实录</w:t>
      </w:r>
      <w:r>
        <w:rPr>
          <w:sz w:val="32"/>
          <w:szCs w:val="32"/>
        </w:rPr>
        <w:t>.doc" rel="alternate" download="58543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