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敢情不惧勇敢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每个人都有自己的追求和梦想。无论是成就事业还是打破传统，人们总是在寻找那一份勇气去面对未知。今天，我要讲述的是一个关于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故事，这个故事里，小东西并不是指某种生物，而是一种态度，一种勇气。</w:t>
      </w:r>
      <w:r>
        <w:rPr>
          <w:sz w:val="32"/>
          <w:szCs w:val="32"/>
        </w:rPr>
        <w:t>&lt;/p&gt;&lt;p&gt;&lt;img src="/static-img/M06AvW7gqt7W4h95XqgivlNQmj4xneibZUuTwCFG-M43iXSzorZxc3AvPl31vTb3.jpg"&gt;&lt;/p&gt;&lt;p&gt;</w:t>
      </w:r>
      <w:r>
        <w:rPr>
          <w:sz w:val="32"/>
          <w:szCs w:val="32"/>
        </w:rPr>
        <w:t>从零到英雄：起步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小东西代表着每一个起点微不足道的人物，他们渴望改变现状，却又不知道从何而起。他们需要找到那份勇气，让自己能够站出来，并向那个曾经认为不可企及的目标前进。这就是我们常说的从“小”到“大”，从弱势到强势的一路奋斗。</w:t>
      </w:r>
      <w:r>
        <w:rPr>
          <w:sz w:val="32"/>
          <w:szCs w:val="32"/>
        </w:rPr>
        <w:t>&lt;/p&gt;&lt;p&gt;&lt;img src="/static-img/hg_vaYGDt6FC85q3fK_1BVNQmj4xneibZUuTwCFG-M43iXSzorZxc3AvPl31vTb3.jpg"&gt;&lt;/p&gt;&lt;p&gt;</w:t>
      </w:r>
      <w:r>
        <w:rPr>
          <w:sz w:val="32"/>
          <w:szCs w:val="32"/>
        </w:rPr>
        <w:t>坚持与毅力：一次次的小试牛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东西决定了要实现自己的梦想时，他首先需要做的是不断地尝试，不断地学习。不管是失败还是成功，他都会吸取教训，从中汲取经验。他会用这些经验来调整自己的策略，使得下一次更加接近成功，这也正是所谓的小试牛刀，是他积累力量、提升能力的一系列过程。</w:t>
      </w:r>
      <w:r>
        <w:rPr>
          <w:sz w:val="32"/>
          <w:szCs w:val="32"/>
        </w:rPr>
        <w:t>&lt;/p&gt;&lt;p&gt;&lt;img src="/static-img/JE6jUvxFqntGp1wiHtPFRFNQmj4xneibZUuTwCFG-M43iXSzorZxc3AvPl31vTb3.jpg"&gt;&lt;/p&gt;&lt;p&gt;</w:t>
      </w:r>
      <w:r>
        <w:rPr>
          <w:sz w:val="32"/>
          <w:szCs w:val="32"/>
        </w:rPr>
        <w:t>自信与自我认同：相信自己能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东西开始逐渐建立起自信。他明白了，无论外界如何评价，只有自己真正相信自己，那些外界的声音才不会影响他的方向。在这段旅程中，他学会了更好地了解自己，也学会了如何让别人看到他的价值，这一点对于任何想要实现目标的人来说都是至关重要的。</w:t>
      </w:r>
      <w:r>
        <w:rPr>
          <w:sz w:val="32"/>
          <w:szCs w:val="32"/>
        </w:rPr>
        <w:t>&lt;/p&gt;&lt;p&gt;&lt;img src="/static-img/_7TgJScv75fkFEyVZhPJo1NQmj4xneibZUuTwCFG-M43iXSzorZxc3AvPl31vTb3.jpg"&gt;&lt;/p&gt;&lt;p&gt;</w:t>
      </w:r>
      <w:r>
        <w:rPr>
          <w:sz w:val="32"/>
          <w:szCs w:val="32"/>
        </w:rPr>
        <w:t>面对困难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各种各样的挑战，有时候甚至会觉得一切都失去了意义，但真正值得称赞的是那些能够在逆境中坚持下去的人们。小东西即使面对重重困难，也没有放弃过他心中的梦想。当他遇到了困难时，他会深呼吸，然后再次迈出脚步，因为他知道只要有一丝希望，就值得继续努力下去。</w:t>
      </w:r>
      <w:r>
        <w:rPr>
          <w:sz w:val="32"/>
          <w:szCs w:val="32"/>
        </w:rPr>
        <w:t>&lt;/p&gt;&lt;p&gt;&lt;img src="/static-img/6uMNuON7NEo92CBLimuLS1NQmj4xneibZUuTwCFG-M43iXSzorZxc3AvPl31vTb3.jpg"&gt;&lt;/p&gt;&lt;p&gt;</w:t>
      </w:r>
      <w:r>
        <w:rPr>
          <w:sz w:val="32"/>
          <w:szCs w:val="32"/>
        </w:rPr>
        <w:t>成功与荣耀：最终达到的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艰苦卓绝的努力之后，小东西看到了那个一直以来的目标——成为行业内最顶尖的人物。这是一个令人激动的心跳瞬间，所有辛勤付出的汗水似乎都变成了金子一般闪耀。但这并不意味着他的工作已经结束，而是意味着新的征程即将开启，因为只有不断超越才能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后人的启示：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学到的一点就是，即便身处逆境或低谷，也不能丢失希望。无论多么艰难，都要像小一样，用眼前的局限性去衡量未来可能达到的高度。在这个过程中学到的不仅仅是技能，更重要的是培养了一颗坚韧、乐观的心灵，以及一种永不言败、永远向上的精神。如果说还有什么可以比这一切更令人振奋的话，那只可能是一场新的冒险等待我们的启动按钮——让我们一起为新篇章加油吧！</w:t>
      </w:r>
      <w:r>
        <w:rPr>
          <w:sz w:val="32"/>
          <w:szCs w:val="32"/>
        </w:rPr>
        <w:t>&lt;/p&gt;&lt;p&gt;&lt;a href = "/doc/585449-</w:t>
      </w:r>
      <w:r>
        <w:rPr>
          <w:sz w:val="32"/>
          <w:szCs w:val="32"/>
        </w:rPr>
        <w:t>小东西敢情不惧勇敢的挑战</w:t>
      </w:r>
      <w:r>
        <w:rPr>
          <w:sz w:val="32"/>
          <w:szCs w:val="32"/>
        </w:rPr>
        <w:t>.doc" rel="alternate" download="585449-</w:t>
      </w:r>
      <w:r>
        <w:rPr>
          <w:sz w:val="32"/>
          <w:szCs w:val="32"/>
        </w:rPr>
        <w:t>小东西敢情不惧勇敢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