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子笔下的秘密揭开暗渡小说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子笔下的秘密：揭开暗渡小说背后的神秘面纱</w:t>
      </w:r>
      <w:r>
        <w:rPr>
          <w:sz w:val="32"/>
          <w:szCs w:val="32"/>
        </w:rPr>
        <w:t>&lt;/p&gt;&lt;p&gt;&lt;img src="/static-img/CUxVJEEWjlmPgYxdemMxy9gB6yfciHvazHtjYY3U6dB5uSN4P11t33QRVo-e9NUj.jpg"&gt;&lt;/p&gt;&lt;p&gt;</w:t>
      </w:r>
      <w:r>
        <w:rPr>
          <w:sz w:val="32"/>
          <w:szCs w:val="32"/>
        </w:rPr>
        <w:t>在这个充满虚构和幻想的世界里，有一种特殊的文学形式，它不仅能让读者沉浸于故事之中，还能探索人性深层的复杂情感。这种文学形式就是“暗渡小说”，它以其独特的手法，让读者在不知不觉中，体验到作者想要表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“暗渡小说”并不是指那些涉及黑道、犯罪等严重违法行为的小说，而是指那些通过隐喻、象征等手段，间接地表达作者内心情感或社会批评的小说。这种写作方式常常被用来传递更为深刻和敏感的话题，因为直接讲述可能会遭受审查或者引起争议。</w:t>
      </w:r>
      <w:r>
        <w:rPr>
          <w:sz w:val="32"/>
          <w:szCs w:val="32"/>
        </w:rPr>
        <w:t>&lt;/p&gt;&lt;p&gt;&lt;img src="/static-img/tJfLoX2MOlD2jWT-qj-nz9gB6yfciHvazHtjYY3U6dCuVUuDXUdJOUEeCJrqtl9I2AHrJ9yIe9rMe2NhjdTp0BlSBPIFCaF5ip2d5beIDsA.jpg"&gt;&lt;/p&gt;&lt;p&gt;</w:t>
      </w:r>
      <w:r>
        <w:rPr>
          <w:sz w:val="32"/>
          <w:szCs w:val="32"/>
        </w:rPr>
        <w:t>一个著名的例子是法国作家莫泊桑的小说《麦田里的守望者》（原名：</w:t>
      </w:r>
      <w:r>
        <w:rPr>
          <w:sz w:val="32"/>
          <w:szCs w:val="32"/>
        </w:rPr>
        <w:t>La Chanson de Roland</w:t>
      </w:r>
      <w:r>
        <w:rPr>
          <w:sz w:val="32"/>
          <w:szCs w:val="32"/>
        </w:rPr>
        <w:t>）。这部作品虽然是一部古典文学作品，但却巧妙地将战争与爱情相结合，展现了战乱时代的人性悲剧。在这样的背景下，“暗渡小说”的魅力就显得尤为重要，它能够让读者从侧面理解战争带来的痛苦，同时也反映了人类对自由和生命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中国现代文学领域，也有许多优秀的代表作。例如王小波先生的小说《青春之歌》，通过主人公的一系列经历，展现了一代人的成长与挣扎。而他另一篇著名短篇《留学生》则以幽默风趣的手法，将政治问题转化为了日常生活中的小事，使得“暗渡小说”的艺术表现更加丰富多彩。</w:t>
      </w:r>
      <w:r>
        <w:rPr>
          <w:sz w:val="32"/>
          <w:szCs w:val="32"/>
        </w:rPr>
        <w:t>&lt;/p&gt;&lt;p&gt;&lt;img src="/static-img/blz3E_0XtMveL16DQQ2VF9gB6yfciHvazHtjYY3U6dCuVUuDXUdJOUEeCJrqtl9I2AHrJ9yIe9rMe2NhjdTp0BlSBPIFCaF5ip2d5beIDsA.jpg"&gt;&lt;/p&gt;&lt;p&gt;</w:t>
      </w:r>
      <w:r>
        <w:rPr>
          <w:sz w:val="32"/>
          <w:szCs w:val="32"/>
        </w:rPr>
        <w:t>然而，不论是在哪个国家，无论是何种文化，“暗渡小说”都有一些共同点——它们通常都是由一位经验丰富而又有远见卓识的作者创作出来，用来探讨重大主题，如爱恨情仇、生死存亡以及社会正义等。这使得这些作品往往具有很强的穿越时空能力，可以跨越文化边界，与不同世代的人分享相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暗渡小说”是一种极具智慧和技巧的心灵写照，它们不仅能够让我们看到了人类复杂的情绪，更能够激发我们的思维，让我们在阅读过程中不断思考人生哲理。此外，这类书籍对于了解历史、认识自己，也是一个宝贵资源。因此，无论你是寻找心理分析还是历史研究，或许答案就在那本似乎平凡，却实则蕴含着无数奥秘的小说里头。</w:t>
      </w:r>
      <w:r>
        <w:rPr>
          <w:sz w:val="32"/>
          <w:szCs w:val="32"/>
        </w:rPr>
        <w:t>&lt;/p&gt;&lt;p&gt;&lt;img src="/static-img/9CjcPhTdU8zYVBHIKvBrSdgB6yfciHvazHtjYY3U6dCuVUuDXUdJOUEeCJrqtl9I2AHrJ9yIe9rMe2NhjdTp0BlSBPIFCaF5ip2d5beIDsA.jpg"&gt;&lt;/p&gt;&lt;p&gt;&lt;a href = "/doc/585511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子笔下的秘密揭开暗渡小说背后的神秘面纱</w:t>
      </w:r>
      <w:r>
        <w:rPr>
          <w:sz w:val="32"/>
          <w:szCs w:val="32"/>
        </w:rPr>
        <w:t>.doc" rel="alternate" download="585511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子笔下的秘密揭开暗渡小说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