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色护士网美容秘籍专业的美容知识与护肤建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成为美丽的护士？（色护士网的美容之道）</w:t>
      </w:r>
      <w:r>
        <w:rPr>
          <w:sz w:val="32"/>
          <w:szCs w:val="32"/>
        </w:rPr>
        <w:t>&lt;/p&gt;&lt;p&gt;&lt;img src="/static-img/n4wV-hx6Ktw7M1Sdm-8pFPOaeRo3DkoigixWgLl07JM-ZsBVnc_p_9JqYMJxHn7w.jpg"&gt;&lt;/p&gt;&lt;p&gt;</w:t>
      </w:r>
      <w:r>
        <w:rPr>
          <w:sz w:val="32"/>
          <w:szCs w:val="32"/>
        </w:rPr>
        <w:t>在这个快节奏的时代，人们对于健康和美丽有着越来越高的追求。作为一名护士，不仅要具备扎实的医学知识，还需要有一定的美容技能，以便更好地为患者提供服务。那么，怎样才能成为一名既专业又能照顾到每一个细节的护士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色护士网（了解更多关于医疗美学）</w:t>
      </w:r>
      <w:r>
        <w:rPr>
          <w:sz w:val="32"/>
          <w:szCs w:val="32"/>
        </w:rPr>
        <w:t>&lt;/p&gt;&lt;p&gt;&lt;img src="/static-img/wNFSM9m2s8l6D5Ii_9a0ufOaeRo3DkoigixWgLl07JM-ZsBVnc_p_9JqYMJxHn7w.jpg"&gt;&lt;/p&gt;&lt;p&gt;</w:t>
      </w:r>
      <w:r>
        <w:rPr>
          <w:sz w:val="32"/>
          <w:szCs w:val="32"/>
        </w:rPr>
        <w:t>首先，我们需要了解什么是医疗美学。医疗美学是一门结合了医学、营养、心理和社会文化等多方面因素，对人体外观进行整体优化和改善的一门科学。在色护士网上，你可以找到大量关于医疗美学的资料，从中学习如何通过适当的手段提升个人的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色彩与气质（颜值提升大师）</w:t>
      </w:r>
      <w:r>
        <w:rPr>
          <w:sz w:val="32"/>
          <w:szCs w:val="32"/>
        </w:rPr>
        <w:t>&lt;/p&gt;&lt;p&gt;&lt;img src="/static-img/4H0u6IpXZNtTo2HiTB02I_OaeRo3DkoigixWgLl07JM-ZsBVnc_p_9JqYMJxHn7w.jpg"&gt;&lt;/p&gt;&lt;p&gt;</w:t>
      </w:r>
      <w:r>
        <w:rPr>
          <w:sz w:val="32"/>
          <w:szCs w:val="32"/>
        </w:rPr>
        <w:t>在色彩这一领域，每个人都有自己的特点，就像某些颜色的搭配能够突显出一个人独特的气质一样。比如说，有的人看起来更加适合深沉而庄重的情调，而另一些人则更适合鲜明而活泼的情绪。而且，这不仅限于衣着搭配，更包括了日常生活中的所有细节，比如居家装饰、服饰选择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皮肤保养技巧（让你的肌肤焕发光泽）</w:t>
      </w:r>
      <w:r>
        <w:rPr>
          <w:sz w:val="32"/>
          <w:szCs w:val="32"/>
        </w:rPr>
        <w:t>&lt;/p&gt;&lt;p&gt;&lt;img src="/static-img/1K1Iwt69rWaX5ALdpL7FZfOaeRo3DkoigixWgLl07JM-ZsBVnc_p_9JqYMJxHn7w.jpg"&gt;&lt;/p&gt;&lt;p&gt;</w:t>
      </w:r>
      <w:r>
        <w:rPr>
          <w:sz w:val="32"/>
          <w:szCs w:val="32"/>
        </w:rPr>
        <w:t>除了外观上的打造之外，内在也是非常重要的一环。不论是在医院还是其他公共场所，都应该注重保持良好的个人卫生。如果你想成为一名真正优秀的地面或儿科护理人员，那么对皮肤保养技术也应精通。这不仅关系到病患对你的第一印象，也直接影响到了你处理紧急情况时的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化工具与设备（科技赋能医生手段）</w:t>
      </w:r>
      <w:r>
        <w:rPr>
          <w:sz w:val="32"/>
          <w:szCs w:val="32"/>
        </w:rPr>
        <w:t>&lt;/p&gt;&lt;p&gt;&lt;img src="/static-img/IT9SEJUG2XCGZV5ONjuG_POaeRo3DkoigixWgLl07JM-ZsBVnc_p_9JqYMJxHn7w.jpg"&gt;&lt;/p&gt;&lt;p&gt;</w:t>
      </w:r>
      <w:r>
        <w:rPr>
          <w:sz w:val="32"/>
          <w:szCs w:val="32"/>
        </w:rPr>
        <w:t>随着科技不断发展，我们现在拥有许多现代化工具和设备，它们能够极大地提高我们的工作效率，同时也使得我们可以更精确地诊断疾病，并提供有效治疗。此刻，在各种会议室里，无论是讨论最新研究成果还是分享成功案例，都是以最先进设备为依托进行交流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创新驱动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希望提醒大家，无论是从事哪一种职业，一定要持续学习，不断更新知识库，因为世界变化无常，每天都有新的挑战等待我们去克服。而我相信，只要我们始终坚持自我完善，不断寻求创新，这份热情将会带领我们走向更加辉煌灿烂的人生旅程。在这个过程中，色护士网一直都是我们的宝贵资源，为我们的成长指引方向，为我们的进步提供力量。</w:t>
      </w:r>
      <w:r>
        <w:rPr>
          <w:sz w:val="32"/>
          <w:szCs w:val="32"/>
        </w:rPr>
        <w:t>&lt;/p&gt;&lt;p&gt;&lt;a href = "/doc/585524-</w:t>
      </w:r>
      <w:r>
        <w:rPr>
          <w:sz w:val="32"/>
          <w:szCs w:val="32"/>
        </w:rPr>
        <w:t>色护士网美容秘籍专业的美容知识与护肤建议</w:t>
      </w:r>
      <w:r>
        <w:rPr>
          <w:sz w:val="32"/>
          <w:szCs w:val="32"/>
        </w:rPr>
        <w:t>.doc" rel="alternate" download="585524-</w:t>
      </w:r>
      <w:r>
        <w:rPr>
          <w:sz w:val="32"/>
          <w:szCs w:val="32"/>
        </w:rPr>
        <w:t>色护士网美容秘籍专业的美容知识与护肤建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