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迟来深情我总是晚到却在等待你的那份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迟来深情，总是晚到却在等待你的那份深情。</w:t>
      </w:r>
      <w:r>
        <w:rPr>
          <w:sz w:val="32"/>
          <w:szCs w:val="32"/>
        </w:rPr>
        <w:t>&lt;/p&gt;&lt;p&gt;&lt;img src="/static-img/NTILYTushSmdTQxSjGl_GtgB6yfciHvazHtjYY3U6dB5uSN4P11t33QRVo-e9NUj.jpg"&gt;&lt;/p&gt;&lt;p&gt;</w:t>
      </w:r>
      <w:r>
        <w:rPr>
          <w:sz w:val="32"/>
          <w:szCs w:val="32"/>
        </w:rPr>
        <w:t>记得我们第一次约会的日子，你提前半小时到了，而我却因为工作延误，一直没能赶上。见到你时，你微笑着向我解释说：“不用急，我知道你一定有事。”我的心中充满了歉意和感激，那一刻，我明白了“迟来深情”这两个字所蕴含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推开门，看到你的笑容时，都仿佛回到了那个下雨天。我匆忙赶来的身影，在你的眼中显得那么渺小，却又那么重要。那一瞬间，你的温柔，让我懂得了时间对爱情来说，是多么地无关紧要。</w:t>
      </w:r>
      <w:r>
        <w:rPr>
          <w:sz w:val="32"/>
          <w:szCs w:val="32"/>
        </w:rPr>
        <w:t>&lt;/p&gt;&lt;p&gt;&lt;img src="/static-img/5x7BOTCK0vxwBAvoWOm0V9gB6yfciHvazHtjYY3U6dCYg0gnSczoAA8h_1suCYmRoMDMml5Iau1kVIzZNSL6zRlSBPIFCaF5ip2d5beIDsA.jpg"&gt;&lt;/p&gt;&lt;p&gt;</w:t>
      </w:r>
      <w:r>
        <w:rPr>
          <w:sz w:val="32"/>
          <w:szCs w:val="32"/>
        </w:rPr>
        <w:t>后来的日子里，无论是月圆之夜还是星光璀璨之夜，我们都不会计较谁更早或更晚。但在那些不经意间，我发现，即使是最平凡的一天，只要你在，也许就足够让世界停止流转，因为你是我生命中的定点，每一个瞬间都是对我们的爱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问，这种“迟来深情”，不是太过于自私吗？但对于我们而言，它正是一种默契，一种理解，一种承诺。在这个快节奏的世界里，我们选择以自己的方式去珍惜每一次相遇，每一次错过，然后再次找回彼此的手掌。因为真正重要的是，不管何时何地，我们都能够找到彼此，用那份从未变过的情感去填补一切空白。</w:t>
      </w:r>
      <w:r>
        <w:rPr>
          <w:sz w:val="32"/>
          <w:szCs w:val="32"/>
        </w:rPr>
        <w:t>&lt;/p&gt;&lt;p&gt;&lt;img src="/static-img/3LFPi7WdIsFuolkJ29xf9tgB6yfciHvazHtjYY3U6dCYg0gnSczoAA8h_1suCYmRoMDMml5Iau1kVIzZNSL6zRlSBPIFCaF5ip2d5beIDsA.jpg"&gt;&lt;/p&gt;&lt;p&gt;&lt;a href = "/doc/585581-</w:t>
      </w:r>
      <w:r>
        <w:rPr>
          <w:sz w:val="32"/>
          <w:szCs w:val="32"/>
        </w:rPr>
        <w:t>迟来深情我总是晚到却在等待你的那份深情</w:t>
      </w:r>
      <w:r>
        <w:rPr>
          <w:sz w:val="32"/>
          <w:szCs w:val="32"/>
        </w:rPr>
        <w:t>.doc" rel="alternate" download="585581-</w:t>
      </w:r>
      <w:r>
        <w:rPr>
          <w:sz w:val="32"/>
          <w:szCs w:val="32"/>
        </w:rPr>
        <w:t>迟来深情我总是晚到却在等待你的那份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