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我这不就遇到个问题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这不就遇到个问题么？我最近在处理一些老的文档时，发现了一个小插曲。原来是一份来自鄂州市的文件，其中包含了一段关于“父女瓜”的内容，但这并不是普通的描述，而是一种特殊的密码。</w:t>
      </w:r>
      <w:r>
        <w:rPr>
          <w:sz w:val="32"/>
          <w:szCs w:val="32"/>
        </w:rPr>
        <w:t>&lt;/p&gt;&lt;p&gt;&lt;img src="/static-img/yJrSQZL0dWV2iJdxGbL9otgB6yfciHvazHtjYY3U6dB5uSN4P11t33QRVo-e9NUj.jpg"&gt;&lt;/p&gt;&lt;p&gt;</w:t>
      </w:r>
      <w:r>
        <w:rPr>
          <w:sz w:val="32"/>
          <w:szCs w:val="32"/>
        </w:rPr>
        <w:t>我想象中，那可能是某位创意十足的人士为了加密文件而设计的一个独特方式。不过，当我尝试去破解这个密码时，却发现它并不那么容易解决。我猜测那位设计者可能使用了某种复杂的算法或者是隐蔽在文字中的信息。</w:t>
      </w:r>
      <w:r>
        <w:rPr>
          <w:sz w:val="32"/>
          <w:szCs w:val="32"/>
        </w:rPr>
        <w:t>&lt;/p&gt;&lt;p&gt;</w:t>
      </w:r>
      <w:r>
        <w:rPr>
          <w:sz w:val="32"/>
          <w:szCs w:val="32"/>
        </w:rPr>
        <w:t>不过，我决定不放弃，因为这也许是一个有趣的小挑战。我仔细阅读了所有与“父女瓜”相关的话语，试图从字面意思和隐喻之间找到线索。最终，在一段看似无关紧要的话里，我找到了关键词——“甜蜜”。这个词让我联想到一种常见于中国传统文化中的比喻，即指亲子间深厚的情感联系。</w:t>
      </w:r>
      <w:r>
        <w:rPr>
          <w:sz w:val="32"/>
          <w:szCs w:val="32"/>
        </w:rPr>
        <w:t>&lt;/p&gt;&lt;p&gt;&lt;img src="/static-img/UfgiFdIE3mZmfv3TR8p5G9gB6yfciHvazHtjYY3U6dCYg0gnSczoAA8h_1suCYmRoMDMml5Iau1kVIzZNSL6zRlSBPIFCaF5ip2d5beIDsA.jpg"&gt;&lt;/p&gt;&lt;p&gt;</w:t>
      </w:r>
      <w:r>
        <w:rPr>
          <w:sz w:val="32"/>
          <w:szCs w:val="32"/>
        </w:rPr>
        <w:t>基于这一点，我假设“父女瓜”其实就是指亲情，是对那份珍贵关系的一种象征。而所谓的“提取码”，很可能就是通过这种比喻来暗示的一个秘密口令。这让我灵光一闪，一次偶然间注意到文档中的另一个关键词——“季节”。</w:t>
      </w:r>
      <w:r>
        <w:rPr>
          <w:sz w:val="32"/>
          <w:szCs w:val="32"/>
        </w:rPr>
        <w:t>&lt;/p&gt;&lt;p&gt;</w:t>
      </w:r>
      <w:r>
        <w:rPr>
          <w:sz w:val="32"/>
          <w:szCs w:val="32"/>
        </w:rPr>
        <w:t>结合这些信息，我猜测可能需要用到的是季节变化作为密码的一部分。在实际操作中，我将每个季节名称转换成相应数字，然后按照一定顺序排列形成密码。经过多次尝试后，我终于成功解锁了那个被封印的文件夹内所有资料。</w:t>
      </w:r>
      <w:r>
        <w:rPr>
          <w:sz w:val="32"/>
          <w:szCs w:val="32"/>
        </w:rPr>
        <w:t>&lt;/p&gt;&lt;p&gt;&lt;img src="/static-img/lDa3JPZ6ZVN_BEw22cg5oNgB6yfciHvazHtjYY3U6dCYg0gnSczoAA8h_1suCYmRoMDMml5Iau1kVIzZNSL6zRlSBPIFCaF5ip2d5beIDsA.jpg"&gt;&lt;/p&gt;&lt;p&gt;</w:t>
      </w:r>
      <w:r>
        <w:rPr>
          <w:sz w:val="32"/>
          <w:szCs w:val="32"/>
        </w:rPr>
        <w:t>虽然过程有些费劲，但这场冒险也让人兴奋。不仅解决了当下的问题，而且还增加了一些新的知识和经验。此外，对于那些隐藏在平凡事物背后的神秘世界，也给予了我们更多思考和探索的心理准备。</w:t>
      </w:r>
      <w:r>
        <w:rPr>
          <w:sz w:val="32"/>
          <w:szCs w:val="32"/>
        </w:rPr>
        <w:t>&lt;/p&gt;&lt;p&gt;&lt;a href = "/doc/585592-</w:t>
      </w:r>
      <w:r>
        <w:rPr>
          <w:sz w:val="32"/>
          <w:szCs w:val="32"/>
        </w:rPr>
        <w:t>鄂州父女瓜文件包提取码我这不就遇到个问题么</w:t>
      </w:r>
      <w:r>
        <w:rPr>
          <w:sz w:val="32"/>
          <w:szCs w:val="32"/>
        </w:rPr>
        <w:t>.doc" rel="alternate" download="585592-</w:t>
      </w:r>
      <w:r>
        <w:rPr>
          <w:sz w:val="32"/>
          <w:szCs w:val="32"/>
        </w:rPr>
        <w:t>鄂州父女瓜文件包提取码我这不就遇到个问题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