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越千年不死传说的诅咒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代，有一个关于不朽生命的神秘传说，它被称为“不死传说</w:t>
      </w:r>
      <w:r>
        <w:rPr>
          <w:sz w:val="32"/>
          <w:szCs w:val="32"/>
        </w:rPr>
        <w:t>txt”</w:t>
      </w:r>
      <w:r>
        <w:rPr>
          <w:sz w:val="32"/>
          <w:szCs w:val="32"/>
        </w:rPr>
        <w:t>。这个传说中描述了一个古老的种族，他们拥有着永恒的生命力，无论是暴风雨、火山爆发还是疾病，都无法削弱他们对生活的渴望。然而，这个种族背后隐藏着深邃而复杂的情感和命运。</w:t>
      </w:r>
      <w:r>
        <w:rPr>
          <w:sz w:val="32"/>
          <w:szCs w:val="32"/>
        </w:rPr>
        <w:t>&lt;/p&gt;&lt;p&gt;&lt;img src="/static-img/wAlGQYV2OHb1Ip-vuAUIG1IL_RO3gMVtyf7ist35oTKeV-QMaytPoXBRhNjWqXbo.png"&gt;&lt;/p&gt;&lt;p&gt;</w:t>
      </w:r>
      <w:r>
        <w:rPr>
          <w:sz w:val="32"/>
          <w:szCs w:val="32"/>
        </w:rPr>
        <w:t>首先，人们对于不死者的敬畏和恐惧是这种传说的起点。他们在村落里被视作神祗，人们会向他们献上各种祭品，以求得保护或治疗。而这份无尽的寿命也让他们逐渐失去了与人类世界间的情感联系，他们开始孤立起来，只能依靠自己的智慧来应对不断变化的地球。</w:t>
      </w:r>
      <w:r>
        <w:rPr>
          <w:sz w:val="32"/>
          <w:szCs w:val="32"/>
        </w:rPr>
        <w:t>&lt;/p&gt;&lt;p&gt;</w:t>
      </w:r>
      <w:r>
        <w:rPr>
          <w:sz w:val="32"/>
          <w:szCs w:val="32"/>
        </w:rPr>
        <w:t>其次，不死者们有着独特的心理状态。长时间面对死亡，但又不能真正参与其中，他们内心深处充满了悲伤和孤独。但同时，因为没有真正体验过死亡，所以也不懂得珍惜每一刻，因此往往显得冷漠且麻木。在某些情况下，这种状态甚至导致了极端行为，如疯狂地追求知识或者沉迷于物质享受。</w:t>
      </w:r>
      <w:r>
        <w:rPr>
          <w:sz w:val="32"/>
          <w:szCs w:val="32"/>
        </w:rPr>
        <w:t>&lt;/p&gt;&lt;p&gt;&lt;img src="/static-img/HehM4ndWrBnVgbvRFyXIflIL_RO3gMVtyf7ist35oTKeV-QMaytPoXBRhNjWqXbo.png"&gt;&lt;/p&gt;&lt;p&gt;</w:t>
      </w:r>
      <w:r>
        <w:rPr>
          <w:sz w:val="32"/>
          <w:szCs w:val="32"/>
        </w:rPr>
        <w:t>再者，不死者的社会结构也颇为特殊。由于生育率低下，而且因为太过关注自身免疫系统，使得这种生物很难建立稳定的家庭关系。一部分人选择集体居住，在这样的环境中形成了一套独特的文化和制度。而另一些则选择单身，为的是更好地研究自己的一生，或许还包括寻找可能使自己变得更加强大或快乐的事情。</w:t>
      </w:r>
      <w:r>
        <w:rPr>
          <w:sz w:val="32"/>
          <w:szCs w:val="32"/>
        </w:rPr>
        <w:t>&lt;/p&gt;&lt;p&gt;</w:t>
      </w:r>
      <w:r>
        <w:rPr>
          <w:sz w:val="32"/>
          <w:szCs w:val="32"/>
        </w:rPr>
        <w:t>此外，作为一种生命形式，不死者同样面临自然界中的挑战。随着时间推移，他们必须学会适应环境变化，而这些改变可能会威胁到它们赖以存活的手段。这迫使它们发展出高度灵活性的生态适应策略，比如改变饮食习惯、学习新的技能等，以保持其作为一种独立存在的事实。</w:t>
      </w:r>
      <w:r>
        <w:rPr>
          <w:sz w:val="32"/>
          <w:szCs w:val="32"/>
        </w:rPr>
        <w:t>&lt;/p&gt;&lt;p&gt;&lt;img src="/static-img/2Hy_pUa82P7UZrpM2jGiOFIL_RO3gMVtyf7ist35oTKeV-QMaytPoXBRhNjWqXbo.jpg"&gt;&lt;/p&gt;&lt;p&gt;</w:t>
      </w:r>
      <w:r>
        <w:rPr>
          <w:sz w:val="32"/>
          <w:szCs w:val="32"/>
        </w:rPr>
        <w:t>最后，由于长久以来一直隐居在角落，很多人类并不知道这些存在竟然如此多元化，并且总是在努力证明自己的价值。这让我们思考，我们是否真的理解那些看似平静但实际上复杂多变的人类之间？是否真能把握住每一次相遇，每一次交流？</w:t>
      </w:r>
      <w:r>
        <w:rPr>
          <w:sz w:val="32"/>
          <w:szCs w:val="32"/>
        </w:rPr>
        <w:t>&lt;/p&gt;&lt;p&gt;</w:t>
      </w:r>
      <w:r>
        <w:rPr>
          <w:sz w:val="32"/>
          <w:szCs w:val="32"/>
        </w:rPr>
        <w:t>总之，“不死传说</w:t>
      </w:r>
      <w:r>
        <w:rPr>
          <w:sz w:val="32"/>
          <w:szCs w:val="32"/>
        </w:rPr>
        <w:t>txt”</w:t>
      </w:r>
      <w:r>
        <w:rPr>
          <w:sz w:val="32"/>
          <w:szCs w:val="32"/>
        </w:rPr>
        <w:t>背后的故事是一部关于永恒与有限、孤寂与连接以及坚持与放弃的大戏。这是一个关于生命本质探讨，也是一个关于我们如何去理解不同存在方式的人类情感表达的一个窗口。在这个纷繁复杂的人世间，我们可以从这些奇异而又熟悉的事物中找到我们的足迹，从而加深对自我了解，同时也能够更加宽容地接受周围人的差异性。</w:t>
      </w:r>
      <w:r>
        <w:rPr>
          <w:sz w:val="32"/>
          <w:szCs w:val="32"/>
        </w:rPr>
        <w:t>&lt;/p&gt;&lt;p&gt;&lt;img src="/static-img/t3dvRx63fB9mjQqf92uVnlIL_RO3gMVtyf7ist35oTKeV-QMaytPoXBRhNjWqXbo.jpg"&gt;&lt;/p&gt;&lt;p&gt;&lt;a href = "/doc/585597-</w:t>
      </w:r>
      <w:r>
        <w:rPr>
          <w:sz w:val="32"/>
          <w:szCs w:val="32"/>
        </w:rPr>
        <w:t>超越千年不死传说的诅咒与传奇</w:t>
      </w:r>
      <w:r>
        <w:rPr>
          <w:sz w:val="32"/>
          <w:szCs w:val="32"/>
        </w:rPr>
        <w:t>.doc" rel="alternate" download="585597-</w:t>
      </w:r>
      <w:r>
        <w:rPr>
          <w:sz w:val="32"/>
          <w:szCs w:val="32"/>
        </w:rPr>
        <w:t>超越千年不死传说的诅咒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