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青娱乐探索新时代年轻人视频娱乐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</w:t>
      </w:r>
      <w:r>
        <w:rPr>
          <w:sz w:val="32"/>
          <w:szCs w:val="32"/>
        </w:rPr>
        <w:t>青娱乐：探索新时代年轻人视频娱乐的新风尚</w:t>
      </w:r>
      <w:r>
        <w:rPr>
          <w:sz w:val="32"/>
          <w:szCs w:val="32"/>
        </w:rPr>
        <w:t>&lt;/p&gt;&lt;p&gt;&lt;img src="/static-img/VTo8YWE9kqttGl9D4933LldoiN0o4Jwa0f7lEynnT_5vK6LIGLMrK7QOTqchuWMt.jpg"&gt;&lt;/p&gt;&lt;p&gt;</w:t>
      </w:r>
      <w:r>
        <w:rPr>
          <w:sz w:val="32"/>
          <w:szCs w:val="32"/>
        </w:rPr>
        <w:t>视频内容的多样化与创新的发展</w:t>
      </w:r>
      <w:r>
        <w:rPr>
          <w:sz w:val="32"/>
          <w:szCs w:val="32"/>
        </w:rPr>
        <w:t>&lt;/p&gt;&lt;p&gt;97</w:t>
      </w:r>
      <w:r>
        <w:rPr>
          <w:sz w:val="32"/>
          <w:szCs w:val="32"/>
        </w:rPr>
        <w:t>青娱乐国内视频以其独特的视觉和音效效果，吸引了大量年轻人的关注。从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到生活分享，从游戏直播到时尚美妆，这些不同的内容形式不仅丰富了观众的选择，也为年轻人的创造力提供了广阔空间。</w:t>
      </w:r>
      <w:r>
        <w:rPr>
          <w:sz w:val="32"/>
          <w:szCs w:val="32"/>
        </w:rPr>
        <w:t>&lt;/p&gt;&lt;p&gt;&lt;img src="/static-img/j0rYwpF406nr3eLRoLhgqldoiN0o4Jwa0f7lEynnT_4DsApZ9OO8qyGqmSVv68ZLHEltzod2fGw_m6hI6ah1Sdrt7J_IcMIt1wtDDVDfQvPoMqyNgFL-rN9j0sJLDvl99mIfdAJ68PJYarKzHW7rfHLsAAYKQT6Q7W1S3QmwTqjuXSczyzlzszIAvF56uOvs.jpg"&gt;&lt;/p&gt;&lt;p&gt;</w:t>
      </w:r>
      <w:r>
        <w:rPr>
          <w:sz w:val="32"/>
          <w:szCs w:val="32"/>
        </w:rPr>
        <w:t>社交互动的崛起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中，社交互动成为了一个不可忽视的话题。用户之间通过评论、点赞、打赏等方式进行交流，不仅加深了他们之间的情感联系，也为一些有才华但未被发现的人提供了解放自己的平台。此外，一些在视频中的明星或影响者，其粉丝群体规模和忠诚度都达到了前所未有的高度。</w:t>
      </w:r>
      <w:r>
        <w:rPr>
          <w:sz w:val="32"/>
          <w:szCs w:val="32"/>
        </w:rPr>
        <w:t>&lt;/p&gt;&lt;p&gt;&lt;img src="/static-img/JvyBDyuyJWwox8q5DPcPuFdoiN0o4Jwa0f7lEynnT_4DsApZ9OO8qyGqmSVv68ZLHEltzod2fGw_m6hI6ah1Sdrt7J_IcMIt1wtDDVDfQvPoMqyNgFL-rN9j0sJLDvl99mIfdAJ68PJYarKzHW7rfHLsAAYKQT6Q7W1S3QmwTqjuXSczyzlzszIAvF56uOvs.png"&gt;&lt;/p&gt;&lt;p&gt;</w:t>
      </w:r>
      <w:r>
        <w:rPr>
          <w:sz w:val="32"/>
          <w:szCs w:val="32"/>
        </w:rPr>
        <w:t>短视频文化对传统媒体的冲击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短视频平台如火如荼地兴起，它们对于传统媒体行业构成了严峻挑战。但同时，这也促使传统媒体开始尝试结合短视频元素，以适应市场变化。例如，将新闻报道制作成小片段，与网友进行即时互动，或是利用热门短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推广自身品牌。</w:t>
      </w:r>
      <w:r>
        <w:rPr>
          <w:sz w:val="32"/>
          <w:szCs w:val="32"/>
        </w:rPr>
        <w:t>&lt;/p&gt;&lt;p&gt;&lt;img src="/static-img/IDsYylWljksQVh_WGJgGN1doiN0o4Jwa0f7lEynnT_4DsApZ9OO8qyGqmSVv68ZLHEltzod2fGw_m6hI6ah1Sdrt7J_IcMIt1wtDDVDfQvPoMqyNgFL-rN9j0sJLDvl99mIfdAJ68PJYarKzHW7rfHLsAAYKQT6Q7W1S3QmwTqjuXSczyzlzszIAvF56uOvs.jpg"&gt;&lt;/p&gt;&lt;p&gt;</w:t>
      </w:r>
      <w:r>
        <w:rPr>
          <w:sz w:val="32"/>
          <w:szCs w:val="32"/>
        </w:rPr>
        <w:t>影响力的营销策略与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而言，利用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作为营销手段已成为一种趋势。它们通过合作发布、产品</w:t>
      </w:r>
      <w:r>
        <w:rPr>
          <w:sz w:val="32"/>
          <w:szCs w:val="32"/>
        </w:rPr>
        <w:t>-placement</w:t>
      </w:r>
      <w:r>
        <w:rPr>
          <w:sz w:val="32"/>
          <w:szCs w:val="32"/>
        </w:rPr>
        <w:t>等方式，与年轻观众建立更紧密的联系，同时也提高了品牌曝光率。此外，一些商家还将这一现象转化为新的商业模式，如线上商品销售、虚拟礼物交易等。</w:t>
      </w:r>
      <w:r>
        <w:rPr>
          <w:sz w:val="32"/>
          <w:szCs w:val="32"/>
        </w:rPr>
        <w:t>&lt;/p&gt;&lt;p&gt;&lt;img src="/static-img/6TQ7RxUVRY5z2uqocAWVy1doiN0o4Jwa0f7lEynnT_4DsApZ9OO8qyGqmSVv68ZLHEltzod2fGw_m6hI6ah1Sdrt7J_IcMIt1wtDDVDfQvPoMqyNgFL-rN9j0sJLDvl99mIfdAJ68PJYarKzHW7rfHLsAAYKQT6Q7W1S3QmwTqjuXSczyzlzszIAvF56uOvs.jpg"&gt;&lt;/p&gt;&lt;p&gt;</w:t>
      </w:r>
      <w:r>
        <w:rPr>
          <w:sz w:val="32"/>
          <w:szCs w:val="32"/>
        </w:rPr>
        <w:t>法律法规监管与道德标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红人数量激增，以及某些行为引发社会争议，相关法律法规需要跟进调整以确保网络环境健康稳定。在此背景下，对于在</w:t>
      </w:r>
      <w:r>
        <w:rPr>
          <w:sz w:val="32"/>
          <w:szCs w:val="32"/>
        </w:rPr>
        <w:t>97</w:t>
      </w:r>
      <w:r>
        <w:rPr>
          <w:sz w:val="32"/>
          <w:szCs w:val="32"/>
        </w:rPr>
        <w:t>青娱乐国内视频中的言论自由和表演自由进行平衡，同时强调内容审查和道德标准也是当前面临的一个重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及其对社会文化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几年里，我们可以预见到技术不断进步，将进一步提升用户体验，比如更好的画质、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编辑工具等。而这也将带来更多专业性的内容生产，以及可能出现更加细分化的小众市场。这不仅改变了我们观看信息的一种方式，也会塑造出一代又一代具有不同价值观念的人群。</w:t>
      </w:r>
      <w:r>
        <w:rPr>
          <w:sz w:val="32"/>
          <w:szCs w:val="32"/>
        </w:rPr>
        <w:t>&lt;/p&gt;&lt;p&gt;&lt;a href = "/doc/585614-97</w:t>
      </w:r>
      <w:r>
        <w:rPr>
          <w:sz w:val="32"/>
          <w:szCs w:val="32"/>
        </w:rPr>
        <w:t>青娱乐探索新时代年轻人视频娱乐的新风尚</w:t>
      </w:r>
      <w:r>
        <w:rPr>
          <w:sz w:val="32"/>
          <w:szCs w:val="32"/>
        </w:rPr>
        <w:t>.doc" rel="alternate" download="585614-97</w:t>
      </w:r>
      <w:r>
        <w:rPr>
          <w:sz w:val="32"/>
          <w:szCs w:val="32"/>
        </w:rPr>
        <w:t>青娱乐探索新时代年轻人视频娱乐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