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午睡客厅沙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是不是也该躺在这儿慢慢地沉沦到梦乡的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休息一下显得尤为重要。想象一下，在一个温馨的午后，你躺在一张舒适的国产午睡客厅沙发上，慢慢地闭上了眼睛。时间仿佛静止了，每一次呼吸都带着深深的放松。</w:t>
      </w:r>
      <w:r>
        <w:rPr>
          <w:sz w:val="32"/>
          <w:szCs w:val="32"/>
        </w:rPr>
        <w:t>&lt;/p&gt;&lt;p&gt;&lt;img src="/static-img/aIEAnbyOmyaz9g5xisLk6VIL_RO3gMVtyf7ist35oTKeV-QMaytPoXBRhNjWqXbo.jpg"&gt;&lt;/p&gt;&lt;p&gt;30</w:t>
      </w:r>
      <w:r>
        <w:rPr>
          <w:sz w:val="32"/>
          <w:szCs w:val="32"/>
        </w:rPr>
        <w:t>分钟，这个充满可能性的数字，让我们暂时忘却了工作和责任，沉浸在这片刻的宁静之中。你可以听见沙发轻微颤动的声音，那是你的呼吸和心跳同步而产生的节奏。在这个短暂但又不短暂的时光里，你的心灵正在得到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午睡客厅沙发，它不是仅仅一件家具，它承载着人们最真实的情感和需求。当你选择它作为你的休憩之地时，你是在给自己最好的照顾。你可以让自己沉入梦乡，也可以让思绪自由飞翔，只要你愿意。</w:t>
      </w:r>
      <w:r>
        <w:rPr>
          <w:sz w:val="32"/>
          <w:szCs w:val="32"/>
        </w:rPr>
        <w:t>&lt;/p&gt;&lt;p&gt;&lt;img src="/static-img/vDY6DbxOOeU5dGrXMi9I1FIL_RO3gMVtyf7ist35oTKeV-QMaytPoXBRhNjWqXbo.jpg"&gt;&lt;/p&gt;&lt;p&gt;30</w:t>
      </w:r>
      <w:r>
        <w:rPr>
          <w:sz w:val="32"/>
          <w:szCs w:val="32"/>
        </w:rPr>
        <w:t>分钟，是足够长的一段时间去做一些平常难以做到的事情。比如思考人生的意义，或者只是简单地享受空气中的每一个气息。你完全没有压力，没有目标，只需要跟随自己的感觉前进。在这样的氛围中，即使是一场梦也会变得格外真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结束的时候，你或许会感到有点不舍，但你知道这是因为那个空间、那个瞬间给予了你太多太多。而现在，这个记忆将伴随着你走向下一个旅程，就像那张国产午睡客厅沙发一样，不论何时何地，都能提供温暖和安慰。</w:t>
      </w:r>
      <w:r>
        <w:rPr>
          <w:sz w:val="32"/>
          <w:szCs w:val="32"/>
        </w:rPr>
        <w:t>&lt;/p&gt;&lt;p&gt;&lt;img src="/static-img/YxZMNYKDI8wVd7vRV2PeFlIL_RO3gMVtyf7ist35oTKeV-QMaytPoXBRhNjWqXbo.jpg"&gt;&lt;/p&gt;&lt;p&gt;&lt;a href = "/doc/585619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不是也该躺在这儿慢慢地沉沦到梦乡的怀抱</w:t>
      </w:r>
      <w:r>
        <w:rPr>
          <w:sz w:val="32"/>
          <w:szCs w:val="32"/>
        </w:rPr>
        <w:t>.doc" rel="alternate" download="585619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不是也该躺在这儿慢慢地沉沦到梦乡的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