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美女高清视频观看的乐趣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互联网技术的不断进步和智能设备的普及，观看高质量视频内容已经成为人们日常生活中的重要一部分。其中，中国美女高清视频免费观看不仅能够满足人们对美丽和娱乐的需求，还能提供一种放松身心、享受视觉盛宴的方式。</w:t>
      </w:r>
      <w:r>
        <w:rPr>
          <w:sz w:val="32"/>
          <w:szCs w:val="32"/>
        </w:rPr>
        <w:t>&lt;/p&gt;&lt;p&gt;&lt;img src="/static-img/HuTzKnJD-qyVWIvQUPhsGqEW0jdar83EgEIH_PJcvoXSR7WDYNGX59Xc1IOhUx2z.jpg"&gt;&lt;/p&gt;&lt;p&gt;</w:t>
      </w:r>
      <w:r>
        <w:rPr>
          <w:sz w:val="32"/>
          <w:szCs w:val="32"/>
        </w:rPr>
        <w:t>首先，高清视频带来的视觉冲击是不可忽视的。通过大屏幕或高分辨率显示器，一场精心制作的大型音乐会、一部艺术电影，或是一段自然风光，都能以令人瞩目的画面呈现给观众。这对于追求完美视觉体验的人来说，无疑是一个难得的享受。</w:t>
      </w:r>
      <w:r>
        <w:rPr>
          <w:sz w:val="32"/>
          <w:szCs w:val="32"/>
        </w:rPr>
        <w:t>&lt;/p&gt;&lt;p&gt;</w:t>
      </w:r>
      <w:r>
        <w:rPr>
          <w:sz w:val="32"/>
          <w:szCs w:val="32"/>
        </w:rPr>
        <w:t>其次，中国美女高清视频免费观看还可以帮助用户了解不同文化背景下的审美理念。每个国家和地区都有自己独特的地道风情，这些风情往往在影像中表现得淋漓尽致。当我们沉浸于这些高质量影像中时，我们不仅能够欣赏到外貌上的吸引力，更能感受到他们内在的情感表达，这种跨文化交流无疑丰富了我们的世界观。</w:t>
      </w:r>
      <w:r>
        <w:rPr>
          <w:sz w:val="32"/>
          <w:szCs w:val="32"/>
        </w:rPr>
        <w:t>&lt;/p&gt;&lt;p&gt;&lt;img src="/static-img/iow6fvx6I5wyqa5sLsBdUqEW0jdar83EgEIH_PJcvoXSR7WDYNGX59Xc1IOhUx2z.jpg"&gt;&lt;/p&gt;&lt;p&gt;</w:t>
      </w:r>
      <w:r>
        <w:rPr>
          <w:sz w:val="32"/>
          <w:szCs w:val="32"/>
        </w:rPr>
        <w:t>再者，不同类型的人物、高清度不同的内容，可以满足不同人的兴趣爱好。在这方面，“中国姑娘”的形象尤为多样，从传统汉服走秀到现代时尚模特，再到日常生活中的小确幸，每一个角落都充满了生动活泼的情景，让人仿佛置身其中。</w:t>
      </w:r>
      <w:r>
        <w:rPr>
          <w:sz w:val="32"/>
          <w:szCs w:val="32"/>
        </w:rPr>
        <w:t>&lt;/p&gt;&lt;p&gt;</w:t>
      </w:r>
      <w:r>
        <w:rPr>
          <w:sz w:val="32"/>
          <w:szCs w:val="32"/>
        </w:rPr>
        <w:t>此外，与其他形式相比，高清视频更具互动性。在一些平台上，即使没有实体活动，也可以通过直播间互动，比如点赞、留言等方式，与主播建立联系，这种即时反馈机制增强了观众参与感，同时也促进了主播与粉丝之间的情感交流。</w:t>
      </w:r>
      <w:r>
        <w:rPr>
          <w:sz w:val="32"/>
          <w:szCs w:val="32"/>
        </w:rPr>
        <w:t>&lt;/p&gt;&lt;p&gt;&lt;img src="/static-img/E_MODwyrDZrhprlljm-tRKEW0jdar83EgEIH_PJcvoXSR7WDYNGX59Xc1IOhUx2z.jpg"&gt;&lt;/p&gt;&lt;p&gt;</w:t>
      </w:r>
      <w:r>
        <w:rPr>
          <w:sz w:val="32"/>
          <w:szCs w:val="32"/>
        </w:rPr>
        <w:t>接着，我们不能忽略的是学习与提升。一些专业教程或演讲录音，在使用高分辨率播放后，其详细程度和准确性都会得到显著提高。这对于那些希望提升自己的技能或者想要学习新知识的人来说，是非常宝贵的一笔财富资源。</w:t>
      </w:r>
      <w:r>
        <w:rPr>
          <w:sz w:val="32"/>
          <w:szCs w:val="32"/>
        </w:rPr>
        <w:t>&lt;/p&gt;&lt;p&gt;</w:t>
      </w:r>
      <w:r>
        <w:rPr>
          <w:sz w:val="32"/>
          <w:szCs w:val="32"/>
        </w:rPr>
        <w:t>最后，对于那些喜欢创作性的用户来说，“中国姑娘”也是一个极好的灵感来源。是否有想法去拍摄一段关于她们的小短片？抑或是编写一篇故事，将她们作为人物出现？这样的启发可能会从一个简单的视频开始，但它可能开启你未知领域之门，为你的创造力注入新的活力。而这种过程本身，就是一种愉悦的心智运动，它将让你更加专注于欣赏事物，而不是单纯地消耗它们。</w:t>
      </w:r>
      <w:r>
        <w:rPr>
          <w:sz w:val="32"/>
          <w:szCs w:val="32"/>
        </w:rPr>
        <w:t>&lt;/p&gt;&lt;p&gt;&lt;img src="/static-img/1Qx9fAYT6zDuZ3OcpltHJ6EW0jdar83EgEIH_PJcvoXSR7WDYNGX59Xc1IOhUx2z.jpg"&gt;&lt;/p&gt;&lt;p&gt;&lt;a href = "/doc/58566-</w:t>
      </w:r>
      <w:r>
        <w:rPr>
          <w:sz w:val="32"/>
          <w:szCs w:val="32"/>
        </w:rPr>
        <w:t>中国美女高清视频观看的乐趣与魅力</w:t>
      </w:r>
      <w:r>
        <w:rPr>
          <w:sz w:val="32"/>
          <w:szCs w:val="32"/>
        </w:rPr>
        <w:t>.doc" rel="alternate" download="58566-</w:t>
      </w:r>
      <w:r>
        <w:rPr>
          <w:sz w:val="32"/>
          <w:szCs w:val="32"/>
        </w:rPr>
        <w:t>中国美女高清视频观看的乐趣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