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概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扣仙门的神秘与魅力</w:t>
      </w:r>
      <w:r>
        <w:rPr>
          <w:sz w:val="32"/>
          <w:szCs w:val="32"/>
        </w:rPr>
        <w:t>&lt;/p&gt;&lt;p&gt;&lt;img src="/static-img/-tvnEuAUO-IQGnoT75UNZWh5ZM7BHHkRpsOoPQyv4vqsA-BwzoAlJ3jvfjaRJpFD.jpg"&gt;&lt;/p&gt;&lt;p&gt;</w:t>
      </w:r>
      <w:r>
        <w:rPr>
          <w:sz w:val="32"/>
          <w:szCs w:val="32"/>
        </w:rPr>
        <w:t>在古老的传说中，扣仙门始终是一个充满神秘色彩的地方，它不仅是通往仙界的重要门径，也是众多修行者梦寐以求之地。这里汇聚了无数高手，他们为了获取更强大的法力，不惜一切代价。</w:t>
      </w:r>
      <w:r>
        <w:rPr>
          <w:sz w:val="32"/>
          <w:szCs w:val="32"/>
        </w:rPr>
        <w:t>&lt;/p&gt;&lt;p&gt;</w:t>
      </w:r>
      <w:r>
        <w:rPr>
          <w:sz w:val="32"/>
          <w:szCs w:val="32"/>
        </w:rPr>
        <w:t>探索扣仙门的奥秘</w:t>
      </w:r>
      <w:r>
        <w:rPr>
          <w:sz w:val="32"/>
          <w:szCs w:val="32"/>
        </w:rPr>
        <w:t>&lt;/p&gt;&lt;p&gt;&lt;img src="/static-img/zLI0OhuZ1OqrFi0PBIJwCmh5ZM7BHHkRpsOoPQyv4vqpGQkC9qhZ1QpVpUy_NGx_lpHOO_B3BB4qQv2ERo9UAb9KXye29rBL181_4JpcS0-rkZDwPHPH2F5ZvEwnBfZ2clb2L8Fj1oStRezGvGBhdZKJpspIUodmaF5ef1l-AQhPCRjK2SaByX0oeykGLEx74V9cJpT5lM30HBl-2rltXtA3BXAwIEt_cNjvUJVcLis.jpg"&gt;&lt;/p&gt;&lt;p&gt;</w:t>
      </w:r>
      <w:r>
        <w:rPr>
          <w:sz w:val="32"/>
          <w:szCs w:val="32"/>
        </w:rPr>
        <w:t>对于那些对魔法有着浓厚兴趣的人来说，扣仙门就是一个难得的机会。在这里，他们可以学习到各种各样的魔法技巧，无论是元素控制还是物质变换，都能在这里找到答案。同时，这里也是一个交流思想、分享经验的地方，对于想要提高自己的修为来说，是非常宝贵的资源。</w:t>
      </w:r>
      <w:r>
        <w:rPr>
          <w:sz w:val="32"/>
          <w:szCs w:val="32"/>
        </w:rPr>
        <w:t>&lt;/p&gt;&lt;p&gt;</w:t>
      </w:r>
      <w:r>
        <w:rPr>
          <w:sz w:val="32"/>
          <w:szCs w:val="32"/>
        </w:rPr>
        <w:t>面对挑战：踩踏与斗争</w:t>
      </w:r>
      <w:r>
        <w:rPr>
          <w:sz w:val="32"/>
          <w:szCs w:val="32"/>
        </w:rPr>
        <w:t>&lt;/p&gt;&lt;p&gt;&lt;img src="/static-img/ocZCKXTXVe6-z1LmvS5l0mh5ZM7BHHkRpsOoPQyv4vqpGQkC9qhZ1QpVpUy_NGx_lpHOO_B3BB4qQv2ERo9UAb9KXye29rBL181_4JpcS0-rkZDwPHPH2F5ZvEwnBfZ2clb2L8Fj1oStRezGvGBhdZKJpspIUodmaF5ef1l-AQhPCRjK2SaByX0oeykGLEx74V9cJpT5lM30HBl-2rltXtA3BXAwIEt_cNjvUJVcLis.png"&gt;&lt;/p&gt;&lt;p&gt;</w:t>
      </w:r>
      <w:r>
        <w:rPr>
          <w:sz w:val="32"/>
          <w:szCs w:val="32"/>
        </w:rPr>
        <w:t>然而，在追求卓越的道路上，并非所有人都能顺利前进。很多人因为过于急功近利而遭遇失败，或许他们没有准备好足够的心智和体力的支持。在这个过程中，许多人选择了独自一人闯荡，而有些则选择加入小团队或大组织，以此来分散风险和提升战斗力。</w:t>
      </w:r>
      <w:r>
        <w:rPr>
          <w:sz w:val="32"/>
          <w:szCs w:val="32"/>
        </w:rPr>
        <w:t>&lt;/p&gt;&lt;p&gt;</w:t>
      </w:r>
      <w:r>
        <w:rPr>
          <w:sz w:val="32"/>
          <w:szCs w:val="32"/>
        </w:rPr>
        <w:t>背后的故事：历史与传说</w:t>
      </w:r>
      <w:r>
        <w:rPr>
          <w:sz w:val="32"/>
          <w:szCs w:val="32"/>
        </w:rPr>
        <w:t>&lt;/p&gt;&lt;p&gt;&lt;img src="/static-img/VTTcTf0oECEkwUv4hjDKXmh5ZM7BHHkRpsOoPQyv4vqpGQkC9qhZ1QpVpUy_NGx_lpHOO_B3BB4qQv2ERo9UAb9KXye29rBL181_4JpcS0-rkZDwPHPH2F5ZvEwnBfZ2clb2L8Fj1oStRezGvGBhdZKJpspIUodmaF5ef1l-AQhPCRjK2SaByX0oeykGLEx74V9cJpT5lM30HBl-2rltXtA3BXAwIEt_cNjvUJVcLis.png"&gt;&lt;/p&gt;&lt;p&gt;</w:t>
      </w:r>
      <w:r>
        <w:rPr>
          <w:sz w:val="32"/>
          <w:szCs w:val="32"/>
        </w:rPr>
        <w:t>关于扣仙门最早起源的大量传说和历史记录显示出它是一段复杂而又充满传奇色彩的历程。从最初被认为是某位伟大的先贤创造的一个入口，再到后来的扩展和发展，最终成为了一种象征着力量和知识的一种文化符号。</w:t>
      </w:r>
      <w:r>
        <w:rPr>
          <w:sz w:val="32"/>
          <w:szCs w:val="32"/>
        </w:rPr>
        <w:t>&lt;/p&gt;&lt;p&gt;</w:t>
      </w:r>
      <w:r>
        <w:rPr>
          <w:sz w:val="32"/>
          <w:szCs w:val="32"/>
        </w:rPr>
        <w:t>掌握技能：实践与创新</w:t>
      </w:r>
      <w:r>
        <w:rPr>
          <w:sz w:val="32"/>
          <w:szCs w:val="32"/>
        </w:rPr>
        <w:t>&lt;/p&gt;&lt;p&gt;&lt;img src="/static-img/CQ-MNlRxGH0THLNxEOY3K2h5ZM7BHHkRpsOoPQyv4vqpGQkC9qhZ1QpVpUy_NGx_lpHOO_B3BB4qQv2ERo9UAb9KXye29rBL181_4JpcS0-rkZDwPHPH2F5ZvEwnBfZ2clb2L8Fj1oStRezGvGBhdZKJpspIUodmaF5ef1l-AQhPCRjK2SaByX0oeykGLEx74V9cJpT5lM30HBl-2rltXtA3BXAwIEt_cNjvUJVcLis.png"&gt;&lt;/p&gt;&lt;p&gt;</w:t>
      </w:r>
      <w:r>
        <w:rPr>
          <w:sz w:val="32"/>
          <w:szCs w:val="32"/>
        </w:rPr>
        <w:t>通过不断实践并将理论转化为实际行动，这些修行者们逐渐掌握了更多技能。而对于那些愿意创新、尝试不同路径的人来说，甚至可能会发现一些全新的方法或者新的可能性，从而使自己脱颖而出。</w:t>
      </w:r>
      <w:r>
        <w:rPr>
          <w:sz w:val="32"/>
          <w:szCs w:val="32"/>
        </w:rPr>
        <w:t>&lt;/p&gt;&lt;p&gt;</w:t>
      </w:r>
      <w:r>
        <w:rPr>
          <w:sz w:val="32"/>
          <w:szCs w:val="32"/>
        </w:rPr>
        <w:t>未来展望：发展与承诺</w:t>
      </w:r>
      <w:r>
        <w:rPr>
          <w:sz w:val="32"/>
          <w:szCs w:val="32"/>
        </w:rPr>
        <w:t>&lt;/p&gt;&lt;p&gt;</w:t>
      </w:r>
      <w:r>
        <w:rPr>
          <w:sz w:val="32"/>
          <w:szCs w:val="32"/>
        </w:rPr>
        <w:t>尽管面临着各种挑战，但每一位真正追求卓越的人都会坚定不移地朝着目标前进。在未来的日子里，我们相信更多人的加入将会让扣仙门变得更加繁荣昌盛，同时也会带给世界更多美好的变化。</w:t>
      </w:r>
      <w:r>
        <w:rPr>
          <w:sz w:val="32"/>
          <w:szCs w:val="32"/>
        </w:rPr>
        <w:t>&lt;/p&gt;&lt;p&gt;&lt;a href = "/doc/585711-</w:t>
      </w:r>
      <w:r>
        <w:rPr>
          <w:sz w:val="32"/>
          <w:szCs w:val="32"/>
        </w:rPr>
        <w:t>扣仙门概要</w:t>
      </w:r>
      <w:r>
        <w:rPr>
          <w:sz w:val="32"/>
          <w:szCs w:val="32"/>
        </w:rPr>
        <w:t>.doc" rel="alternate" download="585711-</w:t>
      </w:r>
      <w:r>
        <w:rPr>
          <w:sz w:val="32"/>
          <w:szCs w:val="32"/>
        </w:rPr>
        <w:t>扣仙门概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