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学习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学习小心思</w:t>
      </w:r>
      <w:r>
        <w:rPr>
          <w:sz w:val="32"/>
          <w:szCs w:val="32"/>
        </w:rPr>
        <w:t>&lt;/p&gt;&lt;p&gt;&lt;img src="/static-img/5b7ZUfW36j5tIpphGLx_Tbcy3thtDqXd3aELgQ1o0ANOsl1YwyagwR2RMVX1rwpf.jpg"&gt;&lt;/p&gt;&lt;p&gt;</w:t>
      </w:r>
      <w:r>
        <w:rPr>
          <w:sz w:val="32"/>
          <w:szCs w:val="32"/>
        </w:rPr>
        <w:t>记得初中时，我对数学特别不感兴趣，每当老师提到分数线我就紧张得要命。有一次考试，我在最后一道题目上做错了，那个错误的答案让我直接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卷跳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卷。我心里想，真是“天差地别”的失误。但是，这个经历教会了我一个重要的道理：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并没有意识到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背后隐藏着什么。直到有一天，当我再次面对高考前的复习时，我回忆起那个失误，不禁笑出了声。那是一个转折点，也是我学习道路上的第一次醒来。</w:t>
      </w:r>
      <w:r>
        <w:rPr>
          <w:sz w:val="32"/>
          <w:szCs w:val="32"/>
        </w:rPr>
        <w:t>&lt;/p&gt;&lt;p&gt;&lt;img src="/static-img/Wq2O2vopEU9zTMlfY9ScELcy3thtDqXd3aELgQ1o0AN7pe-utgxYTQpaQWcZbXUZtzLe2G0Opd3doQuBDWjQA4nPt_2kCx7FGJTbsq6IbaE.jpg"&gt;&lt;/p&gt;&lt;p&gt;</w:t>
      </w:r>
      <w:r>
        <w:rPr>
          <w:sz w:val="32"/>
          <w:szCs w:val="32"/>
        </w:rPr>
        <w:t>从此以后，无论是多么简单的解答，只要有可能，一定要先试着自己解决问题。我学会了耐心、细致和独立思考。在接下来的日子里，无论是在课本上还是在各种练习册中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我的座右铭，它提醒着我，即使犯了错误，也不能放弃，而应该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次考试虽然让人沮丧，但它成为了推动我不断前行的一个契机。我明白，每个人都有自己的起点和终点，但最重要的是我们走过的路，以及我们如何用这些经历塑造自己。所以，如果你也曾因为一个小小的错误而感到挫败，就像我一样，从这个过程中学会坚持，你一定能找到属于你的成功之路。</w:t>
      </w:r>
      <w:r>
        <w:rPr>
          <w:sz w:val="32"/>
          <w:szCs w:val="32"/>
        </w:rPr>
        <w:t>&lt;/p&gt;&lt;p&gt;&lt;img src="/static-img/mKyzL6eJHyfyux0H7X2_Mbcy3thtDqXd3aELgQ1o0AN7pe-utgxYTQpaQWcZbXUZtzLe2G0Opd3doQuBDWjQA4nPt_2kCx7FGJTbsq6IbaE.jpg"&gt;&lt;/p&gt;&lt;p&gt;&lt;a href = "/doc/585718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习小心思</w:t>
      </w:r>
      <w:r>
        <w:rPr>
          <w:sz w:val="32"/>
          <w:szCs w:val="32"/>
        </w:rPr>
        <w:t>.doc" rel="alternate" download="585718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学习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