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记录</w:t>
      </w:r>
      <w:r>
        <w:rPr>
          <w:sz w:val="48"/>
          <w:szCs w:val="48"/>
        </w:rPr>
        <w:t>-my8826</w:t>
      </w:r>
      <w:r>
        <w:rPr>
          <w:sz w:val="48"/>
          <w:szCs w:val="48"/>
        </w:rPr>
        <w:t>蜜芽甜蜜的记忆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种种挑战和压力。每个人都在寻找一种方式来缓解日常的疲惫与焦虑。在这个过程中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成为了许多人心中的温暖港湾，它不仅提供了一处放松身心的地方，还让人们能够记录下自己宝贵的回忆。</w:t>
      </w:r>
      <w:r>
        <w:rPr>
          <w:sz w:val="32"/>
          <w:szCs w:val="32"/>
        </w:rPr>
        <w:t>&lt;/p&gt;&lt;p&gt;&lt;img src="/static-img/D2HfwmgAwDWqmoQa_wNmNnXOtuRdfbjZJcQU4O18GGlFv6Z-n-Ugz0SaMzDXNCdE.jpg"&gt;&lt;/p&gt;&lt;p&gt;</w:t>
      </w:r>
      <w:r>
        <w:rPr>
          <w:sz w:val="32"/>
          <w:szCs w:val="32"/>
        </w:rPr>
        <w:t>我记得有一段时间，我因为工作压力过大，经常感到头疼和身体疲倦。我开始尝试不同的放松方法，从瑜伽到冥想，但效果都不理想。那时候，我偶然间发现了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，它是一款专为记录生活小确幸而设计的应用程序。通过使用这款应用，我开始将每天的小确幸如一颗颗珍珠收集起来，无论是早晨第一口新鲜煮沸的咖啡还是傍晚时分漫步公园里的阳光，每一个瞬间都是我的幸福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确幸汇聚成了一个美丽的心灵花园。这让我意识到，即使是在最艰难的时候，也有那么一点点美好可以依靠。而且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社群功能让我能够分享我的故事，与其他用户交流，他们也分享了自己的故事，这让我们的生活更加丰富多彩。</w:t>
      </w:r>
      <w:r>
        <w:rPr>
          <w:sz w:val="32"/>
          <w:szCs w:val="32"/>
        </w:rPr>
        <w:t>&lt;/p&gt;&lt;p&gt;&lt;img src="/static-img/PLqv3nNEhq__1R8HttZRnHXOtuRdfbjZJcQU4O18GGlFv6Z-n-Ugz0SaMzDXNCdE.jpg"&gt;&lt;/p&gt;&lt;p&gt;</w:t>
      </w:r>
      <w:r>
        <w:rPr>
          <w:sz w:val="32"/>
          <w:szCs w:val="32"/>
        </w:rPr>
        <w:t>我还记得一次突如其来的雨水，让我不得不改变计划去户外活动。但是，当我看到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上有人分享他们在家里做饭、听音乐或阅读书籍时，不禁感慨万千。这些平凡但又充满乐趣的小事，就是我们日常生活中不可或缺的一部分，它们构成了我们生命中的甜蜜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思考，使我明白了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意义——它不仅是一个记录工具，更是一个连接人们情感共鸣的地方。在那里，我们共同庆祝生活的小确幸，而不是只关注那些宏大的目标和挑战。通过不断地积累和回顾这些小确幸，我们能找到内心深处那份对生命持久追求价值与意义的情感力量。</w:t>
      </w:r>
      <w:r>
        <w:rPr>
          <w:sz w:val="32"/>
          <w:szCs w:val="32"/>
        </w:rPr>
        <w:t>&lt;/p&gt;&lt;p&gt;&lt;img src="/static-img/5xOQaPplOhnTg1pJV5jZAXXOtuRdfbjZJcQU4O18GGlFv6Z-n-Ugz0SaMzDXNCdE.jpg"&gt;&lt;/p&gt;&lt;p&gt;</w:t>
      </w:r>
      <w:r>
        <w:rPr>
          <w:sz w:val="32"/>
          <w:szCs w:val="32"/>
        </w:rPr>
        <w:t>因此，如果你也是那种渴望捕捉日常欢乐、寻找精神寄托的人，那么加入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吧！让你的幸福之旅变得更精彩，让每个微笑都成为你永恒的心灵财富。</w:t>
      </w:r>
      <w:r>
        <w:rPr>
          <w:sz w:val="32"/>
          <w:szCs w:val="32"/>
        </w:rPr>
        <w:t>&lt;/p&gt;&lt;p&gt;&lt;a href = "/doc/585889-</w:t>
      </w:r>
      <w:r>
        <w:rPr>
          <w:sz w:val="32"/>
          <w:szCs w:val="32"/>
        </w:rPr>
        <w:t>我的生活记录</w:t>
      </w:r>
      <w:r>
        <w:rPr>
          <w:sz w:val="32"/>
          <w:szCs w:val="32"/>
        </w:rPr>
        <w:t>-my8826</w:t>
      </w:r>
      <w:r>
        <w:rPr>
          <w:sz w:val="32"/>
          <w:szCs w:val="32"/>
        </w:rPr>
        <w:t>蜜芽甜蜜的记忆与温暖的回忆</w:t>
      </w:r>
      <w:r>
        <w:rPr>
          <w:sz w:val="32"/>
          <w:szCs w:val="32"/>
        </w:rPr>
        <w:t>.doc" rel="alternate" download="585889-</w:t>
      </w:r>
      <w:r>
        <w:rPr>
          <w:sz w:val="32"/>
          <w:szCs w:val="32"/>
        </w:rPr>
        <w:t>我的生活记录</w:t>
      </w:r>
      <w:r>
        <w:rPr>
          <w:sz w:val="32"/>
          <w:szCs w:val="32"/>
        </w:rPr>
        <w:t>-my8826</w:t>
      </w:r>
      <w:r>
        <w:rPr>
          <w:sz w:val="32"/>
          <w:szCs w:val="32"/>
        </w:rPr>
        <w:t>蜜芽甜蜜的记忆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