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古装宫廷剧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丽：古装宫廷中的风华绝代</w:t>
      </w:r>
      <w:r>
        <w:rPr>
          <w:sz w:val="32"/>
          <w:szCs w:val="32"/>
        </w:rPr>
        <w:t>&lt;/p&gt;&lt;p&gt;&lt;img src="/static-img/wHyJVqeOwHU2LFjrBC_JyVIL_RO3gMVtyf7ist35oTKeV-QMaytPoXBRhNjWqXbo.jpg"&gt;&lt;/p&gt;&lt;p&gt;</w:t>
      </w:r>
      <w:r>
        <w:rPr>
          <w:sz w:val="32"/>
          <w:szCs w:val="32"/>
        </w:rPr>
        <w:t>在哪个时代的宫廷里，她以何种姿态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皇帝身边总有许多女性，他们有的是贵妃，有的则是宠臣。然而，在这些人中，有一位名叫丽的女子，她以其聪明才智和不凡之举，在历史长河中留下了深刻的印记。她的故事就像一部动人的电视剧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一样，激情四射、曲折多变。</w:t>
      </w:r>
      <w:r>
        <w:rPr>
          <w:sz w:val="32"/>
          <w:szCs w:val="32"/>
        </w:rPr>
        <w:t>&lt;/p&gt;&lt;p&gt;&lt;img src="/static-img/8bKruM6T56qk6IwZtfOFu1IL_RO3gMVtyf7ist35oTKeV-QMaytPoXBRhNjWqXbo.jpg"&gt;&lt;/p&gt;&lt;p&gt;</w:t>
      </w:r>
      <w:r>
        <w:rPr>
          <w:sz w:val="32"/>
          <w:szCs w:val="32"/>
        </w:rPr>
        <w:t>她如何一步步攀登到权力的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出生于一个普通家庭，但她从小就展现出了非凡的才能。她擅长诗词，对书籍充满热爱，这让她在宫廷中脱颖而出。在那个充满争斗与复杂的人际关系网络中的宫廷，她凭借自己的才华赢得了主子的赏识逐渐地成为了一位重要人物。</w:t>
      </w:r>
      <w:r>
        <w:rPr>
          <w:sz w:val="32"/>
          <w:szCs w:val="32"/>
        </w:rPr>
        <w:t>&lt;/p&gt;&lt;p&gt;&lt;img src="/static-img/OUXPMZ2JWn_P6hWsZNapHFIL_RO3gMVtyf7ist35oTKeV-QMaytPoXBRhNjWqXbo.jpg"&gt;&lt;/p&gt;&lt;p&gt;</w:t>
      </w:r>
      <w:r>
        <w:rPr>
          <w:sz w:val="32"/>
          <w:szCs w:val="32"/>
        </w:rPr>
        <w:t>她的身上隐藏着怎样的秘密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丽逐渐掌握了更多的地盘。她开始参与到朝政之中，用她的智慧帮助主子解决各种难题。但这样的成功并没有带来太多安宁，因为每一步前进都伴随着新的挑战和隐患。尤其是在权力斗争愈发白热化的情况下，每一次决策都可能导致灾难性的后果。</w:t>
      </w:r>
      <w:r>
        <w:rPr>
          <w:sz w:val="32"/>
          <w:szCs w:val="32"/>
        </w:rPr>
        <w:t>&lt;/p&gt;&lt;p&gt;&lt;img src="/static-img/ED24VUKsx9oLClp7xTm96VIL_RO3gMVtyf7ist35oTKeV-QMaytPoXBRhNjWqXbo.jpg"&gt;&lt;/p&gt;&lt;p&gt;</w:t>
      </w:r>
      <w:r>
        <w:rPr>
          <w:sz w:val="32"/>
          <w:szCs w:val="32"/>
        </w:rPr>
        <w:t>她如何应对来自内外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情报战争以及其他女官们嫉妒和反感的心理压力，丽始终保持冷静。她利用自己的文学才能撰写诗文，以此作为自己的一张牌，与他人进行间接较量，同时也展示了自己的身份和地位。此外，她还学会了运用政治手腕巧妙地处理各种矛盾，使得自己既能维护自身利益，又不会被卷入危险之中。</w:t>
      </w:r>
      <w:r>
        <w:rPr>
          <w:sz w:val="32"/>
          <w:szCs w:val="32"/>
        </w:rPr>
        <w:t>&lt;/p&gt;&lt;p&gt;&lt;img src="/static-img/ftVHSf4cYghPeGALKpU_lFIL_RO3gMVtyf7ist35oTKeV-QMaytPoXBRhNjWqXbo.jpg"&gt;&lt;/p&gt;&lt;p&gt;</w:t>
      </w:r>
      <w:r>
        <w:rPr>
          <w:sz w:val="32"/>
          <w:szCs w:val="32"/>
        </w:rPr>
        <w:t>她的最终命运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丽成为了皇帝身边不可或缺的人物。在一次偶然的情况下，她甚至一度成为决定国家大事的人。但就在即将实现梦想的时候，一场意外发生，让一切变得逆转。虽然最终结果未知，但我们可以肯定的是，这段经历一定给予了她无比的心灵震撼，并且为后来的生活增添了一份复杂而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一天，我们再次见证这样的传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的故事虽虚构，却透露出人们对于权力、爱情、忠诚等一系列问题深层次思考。而这种探索，不仅限于过去，而是跨越时空，将继续激励未来每一个追求卓越与勇气的人。这使我们相信，即便是在今天，也有人能够像麗一样，在迷雾重重的大舞台上找到属于自己的位置，并且打破常规，为世界带来新鲜血液。</w:t>
      </w:r>
      <w:r>
        <w:rPr>
          <w:sz w:val="32"/>
          <w:szCs w:val="32"/>
        </w:rPr>
        <w:t>&lt;/p&gt;&lt;p&gt;&lt;a href = "/doc/585897-</w:t>
      </w:r>
      <w:r>
        <w:rPr>
          <w:sz w:val="32"/>
          <w:szCs w:val="32"/>
        </w:rPr>
        <w:t>步步惊心丽古装宫廷剧中的女主角</w:t>
      </w:r>
      <w:r>
        <w:rPr>
          <w:sz w:val="32"/>
          <w:szCs w:val="32"/>
        </w:rPr>
        <w:t>.doc" rel="alternate" download="585897-</w:t>
      </w:r>
      <w:r>
        <w:rPr>
          <w:sz w:val="32"/>
          <w:szCs w:val="32"/>
        </w:rPr>
        <w:t>步步惊心丽古装宫廷剧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