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组合揭秘如何创作出你心爱的动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创作的世界里，团队合作是成功的关键。尤其是在今天这个多元化、技术化的时代，一个人的力量往往难以完成一个完整的动画作品。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则是一个充满活力的口号，它代表了三位一体，即编剧、导演和艺术设计师共同努力，将他们各自独特的视角融合在一起，从而创造出令人瞩目的动漫作品。</w:t>
      </w:r>
      <w:r>
        <w:rPr>
          <w:sz w:val="32"/>
          <w:szCs w:val="32"/>
        </w:rPr>
        <w:t>&lt;/p&gt;&lt;p&gt;&lt;img src="/static-img/NRjdIYm7cd5cfcvnYIPqtu7_rXNUzbyB-muHKlNlGif2LO5Bj2eyI6JNBMcURgIN.jpg"&gt;&lt;/p&gt;&lt;p&gt;</w:t>
      </w:r>
      <w:r>
        <w:rPr>
          <w:sz w:val="32"/>
          <w:szCs w:val="32"/>
        </w:rPr>
        <w:t>首先，我们来看看编剧如何与导演和艺术设计师紧密协作。编剧负责构建故事框架，为角色赋予深刻的情感轮廓，而导演则将这些情感通过镜头语言传递给观众。例如，在经典动画《龙珠》中，作者鸟山明不仅自己担任漫画原作，还亲自指导电视版的一部分内容，他对每个角色都有着清晰的人物设定，这一点正好体现了他与后来的制作人员之间无缝对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再看一下艺术设计师如何为故事增添色彩。在《火影忍者》这部广受欢迎的日本动画系列中，原案及人物设计由岸本斋史先生负责，他用精细的手法塑造出了各种形象鲜明、性格各异的地球忍者和妖怪。这一切都是他独到的视角和才华所致，并且他的工作也得到了其他制作人员如编剧和导演的大力支持。</w:t>
      </w:r>
      <w:r>
        <w:rPr>
          <w:sz w:val="32"/>
          <w:szCs w:val="32"/>
        </w:rPr>
        <w:t>&lt;/p&gt;&lt;p&gt;&lt;img src="/static-img/siFjY46PfdfPDLShm8g2zu7_rXNUzbyB-muHKlNlGif2LO5Bj2eyI6JNBMcURgIN.jpg"&gt;&lt;/p&gt;&lt;p&gt;</w:t>
      </w:r>
      <w:r>
        <w:rPr>
          <w:sz w:val="32"/>
          <w:szCs w:val="32"/>
        </w:rPr>
        <w:t>最后，不可忽略的是技术团队，他们利用最先进的计算机生成图像（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）技术，以及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等工具，为我们的眼前展开壮丽场景，让观众沉浸于全新的世界之中，如同《星际牛仔》的舞台一样宏大壮丽，那些由计算机渲染出来的人物与环境，以其震撼人心的情节吸引了全球数百万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不仅是一句口号，更是一种精神，一种创意工作者之间合作共赢的心态。当我们把编剧、导演、艺术设计师以及所有相关部门的人员聚集在一起，他们就能共同打造出让人难忘、令人敬佩的一部又一部优秀的动画作品。在这个过程中，每个人都扮演着不可或缺的一个角色，每一次交流都可能产生新的灵感，每一次尝试都可能开启新篇章。</w:t>
      </w:r>
      <w:r>
        <w:rPr>
          <w:sz w:val="32"/>
          <w:szCs w:val="32"/>
        </w:rPr>
        <w:t>&lt;/p&gt;&lt;p&gt;&lt;img src="/static-img/vpIp-Tv30vt2G7WBY01-jO7_rXNUzbyB-muHKlNlGif2LO5Bj2eyI6JNBMcURgIN.jpg"&gt;&lt;/p&gt;&lt;p&gt;&lt;a href = "/doc/585900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组合揭秘如何创作出你心爱的动漫</w:t>
      </w:r>
      <w:r>
        <w:rPr>
          <w:sz w:val="32"/>
          <w:szCs w:val="32"/>
        </w:rPr>
        <w:t>.doc" rel="alternate" download="585900-</w:t>
      </w:r>
      <w:r>
        <w:rPr>
          <w:sz w:val="32"/>
          <w:szCs w:val="32"/>
        </w:rPr>
        <w:t>动漫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组合揭秘如何创作出你心爱的动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