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黄台网站入口葫芦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：葫芦娃的故事</w:t>
      </w:r>
      <w:r>
        <w:rPr>
          <w:sz w:val="32"/>
          <w:szCs w:val="32"/>
        </w:rPr>
        <w:t>&lt;/p&gt;&lt;p&gt;&lt;img src="/static-img/kHC2NMD9h8w_EyeIaCSTW1IL_RO3gMVtyf7ist35oTKeV-QMaytPoXBRhNjWqXbo.png"&gt;&lt;/p&gt;&lt;p&gt;</w:t>
      </w:r>
      <w:r>
        <w:rPr>
          <w:sz w:val="32"/>
          <w:szCs w:val="32"/>
        </w:rPr>
        <w:t>在这个充满变化的数字时代，我们总是追求最新最快的信息。然而，网络世界中隐藏着不为人知的“黄台”网站，它们以色情内容为主，悄无声息地侵蚀着我们的视觉空间。为了保护我们这些普通网民免受其害，政府和监管机构采取了行动——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这样的网站进行了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电脑前，一边浏览新闻一边等待我的午餐准备好。当时，我突然意识到我的电脑屏幕上出现了一些奇怪的广告，那些广告看起来都带有明显色彩，但却被严格限制，不允许直接访问。我好奇地点击了一下，这时候我才明白，这些都是被列入黑名单、不得进入的一类网站。这让我深感震惊，因为这意味着还有那么多未被发现的问题需要解决。</w:t>
      </w:r>
      <w:r>
        <w:rPr>
          <w:sz w:val="32"/>
          <w:szCs w:val="32"/>
        </w:rPr>
        <w:t>&lt;/p&gt;&lt;p&gt;&lt;img src="/static-img/CENPZCt7O2CZIRHjVKi5G1IL_RO3gMVtyf7ist35oTKeV-QMaytPoXBRhNjWqXbo.jpg"&gt;&lt;/p&gt;&lt;p&gt;</w:t>
      </w:r>
      <w:r>
        <w:rPr>
          <w:sz w:val="32"/>
          <w:szCs w:val="32"/>
        </w:rPr>
        <w:t>随后，我开始调查那些被列入禁用的网站，它们大多数都是以“葫芦娃”之类名字出现，而实际上它们背后的真实意图与那些可爱的小男孩完全不同。在网络世界中，“葫芦娃”成了一个代号，用来指代一些违法乱纪甚至色情内容的平台。而现在，这些平台都已成为过去，因为政府已经出手制止，并将它们从互联网上清除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更加珍惜现在生活中的每一次光亮瞬间，比如看到孩子们笑容灿烂、阳光洒满希望的时候，更像是在经历一次洗礼。我们应该学会如何在这个充斥着诱惑和挑战的地方保持警惕，同时也要学会欣赏生活中的美好，以及那些真正值得我们去关注的事情。</w:t>
      </w:r>
      <w:r>
        <w:rPr>
          <w:sz w:val="32"/>
          <w:szCs w:val="32"/>
        </w:rPr>
        <w:t>&lt;/p&gt;&lt;p&gt;&lt;img src="/static-img/22KO1PoJ0t9aZHRv0CrcyFIL_RO3gMVtyf7ist35oTKeV-QMaytPoXBRhNjWqXbo.jpg"&gt;&lt;/p&gt;&lt;p&gt;</w:t>
      </w:r>
      <w:r>
        <w:rPr>
          <w:sz w:val="32"/>
          <w:szCs w:val="32"/>
        </w:rPr>
        <w:t>而对于那些还未意识到问题的人来说，我想说，即使你可能不知道，但你的隐私、你的安全，也许正在遭受威胁。在这样一个需要不断学习适应新技术、新环境的情况下，我们更应该互相监督和帮助彼此，不让这种危险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个体还是社会整体，我们都应该共同努力维护一种健康、高质量且安全的网络生态，为自己及家人打造一个没有污染，没有伤害，只有欢乐与成长的地方。</w:t>
      </w:r>
      <w:r>
        <w:rPr>
          <w:sz w:val="32"/>
          <w:szCs w:val="32"/>
        </w:rPr>
        <w:t>&lt;/p&gt;&lt;p&gt;&lt;img src="/static-img/aESzx5zun2-gT14Ax8TRcVIL_RO3gMVtyf7ist35oTKeV-QMaytPoXBRhNjWqXbo.jpg"&gt;&lt;/p&gt;&lt;p&gt;&lt;a href = "/doc/585910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的故事</w:t>
      </w:r>
      <w:r>
        <w:rPr>
          <w:sz w:val="32"/>
          <w:szCs w:val="32"/>
        </w:rPr>
        <w:t>.doc" rel="alternate" download="585910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