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森林樱花动漫我和你一起踏入那片香气弥漫的秘密园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我尝尝你的森林樱花动漫</w:t>
      </w:r>
      <w:r>
        <w:rPr>
          <w:sz w:val="32"/>
          <w:szCs w:val="32"/>
        </w:rPr>
        <w:t>&lt;/p&gt;&lt;p&gt;&lt;img src="/static-img/RlOXRCMRaNVEjQhFOv7XL1IL_RO3gMVtyf7ist35oTKeV-QMaytPoXBRhNjWqXbo.jpg"&gt;&lt;/p&gt;&lt;p&gt;</w:t>
      </w:r>
      <w:r>
        <w:rPr>
          <w:sz w:val="32"/>
          <w:szCs w:val="32"/>
        </w:rPr>
        <w:t>在一个阳光明媚的春日，我收到了你发来的消息。你说你最近迷上了一部动漫，那是一部关于森林里的樱花的故事。那些树木，仿佛随时都能绽放出美丽的花朵。而这些樱花不仅仅是静静地挂在枝头，它们似乎有着自己的生命力和故事。</w:t>
      </w:r>
      <w:r>
        <w:rPr>
          <w:sz w:val="32"/>
          <w:szCs w:val="32"/>
        </w:rPr>
        <w:t>&lt;/p&gt;&lt;p&gt;</w:t>
      </w:r>
      <w:r>
        <w:rPr>
          <w:sz w:val="32"/>
          <w:szCs w:val="32"/>
        </w:rPr>
        <w:t>我感到好奇，便决定去看看这部动漫。我打开了手机，搜索了一番，最终找到了那部作品。那是一个关于两个孩子，他们在一次偶然的情景下发现了一个隐藏在城市深处的秘密森林。在那里，有着无数个不同的世界，每一片都是由不同颜色的樱花构成。</w:t>
      </w:r>
      <w:r>
        <w:rPr>
          <w:sz w:val="32"/>
          <w:szCs w:val="32"/>
        </w:rPr>
        <w:t>&lt;/p&gt;&lt;p&gt;&lt;img src="/static-img/Ano4yTvbLLep5N3bzuNaUFIL_RO3gMVtyf7ist35oTKeV-QMaytPoXBRhNjWqXbo.jpg"&gt;&lt;/p&gt;&lt;p&gt;</w:t>
      </w:r>
      <w:r>
        <w:rPr>
          <w:sz w:val="32"/>
          <w:szCs w:val="32"/>
        </w:rPr>
        <w:t>我开始播放第一集，屏幕上的画面让我惊叹不已。那儿的每一棵树，都像是艺术家的笔下所绘制出的形状，而那些樱花，就像是在空中跳舞一般轻盈。我感觉自己仿佛置身于那个充满魔法的地方。</w:t>
      </w:r>
      <w:r>
        <w:rPr>
          <w:sz w:val="32"/>
          <w:szCs w:val="32"/>
        </w:rPr>
        <w:t>&lt;/p&gt;&lt;p&gt;</w:t>
      </w:r>
      <w:r>
        <w:rPr>
          <w:sz w:val="32"/>
          <w:szCs w:val="32"/>
        </w:rPr>
        <w:t>随着剧情发展，我看到了更多的人物，他们各自有着自己的故事和梦想。他们之间相互帮助、相互扶持，这种纯真的友谊，让人感受到了前所未有的温暖。他们一起探索这个神秘的森林，每一步都可能揭开新的秘密，每一个新发现都让他们的心跳加速。</w:t>
      </w:r>
      <w:r>
        <w:rPr>
          <w:sz w:val="32"/>
          <w:szCs w:val="32"/>
        </w:rPr>
        <w:t>&lt;/p&gt;&lt;p&gt;&lt;img src="/static-img/4rtds1QZfgdUPKGS4UOnN1IL_RO3gMVtyf7ist35oTKeV-QMaytPoXBRhNjWqXbo.jpg"&gt;&lt;/p&gt;&lt;p&gt;</w:t>
      </w:r>
      <w:r>
        <w:rPr>
          <w:sz w:val="32"/>
          <w:szCs w:val="32"/>
        </w:rPr>
        <w:t>我意识到，这并不是单纯的一个关于樱花的小故事情节，而是一个关于勇气、友情和成长的大作。这场冒险，不仅使得主角们学会了珍惜眼前的美好，也让观众如同踏入那个遥远的地方一样，感受到了一丝不易被察觉的心灵触碰。</w:t>
      </w:r>
      <w:r>
        <w:rPr>
          <w:sz w:val="32"/>
          <w:szCs w:val="32"/>
        </w:rPr>
        <w:t>&lt;/p&gt;&lt;p&gt;</w:t>
      </w:r>
      <w:r>
        <w:rPr>
          <w:sz w:val="32"/>
          <w:szCs w:val="32"/>
        </w:rPr>
        <w:t>当最后一集播完，我突然意识到，那些虚构中的森林与现实中的自然界，是多么地相似。当我们走进任何一个自然环境的时候，无论是繁华都市还是宁静乡村，我们总会找到属于自己的小小乐园。如果把心态调整得更开放一些，或许我们就能像那些动画角色一样，用最真挚的情感去体验周围的一切，从而为我们的生活增添几分色彩和温度。</w:t>
      </w:r>
      <w:r>
        <w:rPr>
          <w:sz w:val="32"/>
          <w:szCs w:val="32"/>
        </w:rPr>
        <w:t>&lt;/p&gt;&lt;p&gt;&lt;img src="/static-img/Z4q1WN_OQulhsHrlu1ocI1IL_RO3gMVtyf7ist35oTKeV-QMaytPoXBRhNjWqXbo.jpg"&gt;&lt;/p&gt;&lt;p&gt;</w:t>
      </w:r>
      <w:r>
        <w:rPr>
          <w:sz w:val="32"/>
          <w:szCs w:val="32"/>
        </w:rPr>
        <w:t>所以，当你邀请我“迈开腿”，去尝试一下你的那片“森林樱花”的世界时，我毫不犹豫地接受了这个挑战。我相信，只要我们能够用心去感受，就算是在现实中也能找到属于我们的那份独特之美。这就是为什么，“迈开腿”对于我来说，并不是简单的一句口号，而是一次对内心世界进行深度探索与再造的旅程。</w:t>
      </w:r>
      <w:r>
        <w:rPr>
          <w:sz w:val="32"/>
          <w:szCs w:val="32"/>
        </w:rPr>
        <w:t>&lt;/p&gt;&lt;p&gt;&lt;a href = "/doc/586008-</w:t>
      </w:r>
      <w:r>
        <w:rPr>
          <w:sz w:val="32"/>
          <w:szCs w:val="32"/>
        </w:rPr>
        <w:t>迈开腿让我尝尝你的森林樱花动漫我和你一起踏入那片香气弥漫的秘密园丁</w:t>
      </w:r>
      <w:r>
        <w:rPr>
          <w:sz w:val="32"/>
          <w:szCs w:val="32"/>
        </w:rPr>
        <w:t>.doc" rel="alternate" download="586008-</w:t>
      </w:r>
      <w:r>
        <w:rPr>
          <w:sz w:val="32"/>
          <w:szCs w:val="32"/>
        </w:rPr>
        <w:t>迈开腿让我尝尝你的森林樱花动漫我和你一起踏入那片香气弥漫的秘密园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