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夏洛特艾薇拉的魔法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狂飙：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薇拉的魔法护肤品</w:t>
      </w:r>
      <w:r>
        <w:rPr>
          <w:sz w:val="32"/>
          <w:szCs w:val="32"/>
        </w:rPr>
        <w:t>&lt;/p&gt;&lt;p&gt;&lt;img src="/static-img/sOdGUNONY_MkwJfGDKs6VG-liBFUIEqm5fQ770e87DEGoiOfp4rEwXhTwTuHRTlx.jpeg"&gt;&lt;/p&gt;&lt;p&gt;</w:t>
      </w:r>
      <w:r>
        <w:rPr>
          <w:sz w:val="32"/>
          <w:szCs w:val="32"/>
        </w:rPr>
        <w:t>为什么选择雷电将军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和奇迹的世界里，雷电将军乳液成为了所有美丽女孩心中的神话。它不仅是一种普通的护肤产品，更是一个传说中的魔法药水，它能让你的肌肤焕发光彩，就像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薇拉这样的美丽角色一样。雷电将军乳液是由一群专家团队精心研制出来的，它结合了自然界中最珍贵的草本植物和现代科技，让每一次使用都像是给自己的皮肤进行一次细致的手工艺般完美。</w:t>
      </w:r>
      <w:r>
        <w:rPr>
          <w:sz w:val="32"/>
          <w:szCs w:val="32"/>
        </w:rPr>
        <w:t>&lt;/p&gt;&lt;p&gt;&lt;img src="/static-img/lrAJ3k9DDgX9oYO1yXoHWW-liBFUIEqm5fQ770e87DHX0Pb0OsnDtjxaWkYHoCxPtzLe2G0Opd3doQuBDWjQA4nPt_2kCx7FGJTbsq6IbaE.jpeg"&gt;&lt;/p&gt;&lt;p&gt;</w:t>
      </w:r>
      <w:r>
        <w:rPr>
          <w:sz w:val="32"/>
          <w:szCs w:val="32"/>
        </w:rPr>
        <w:t>怎么样才能用到这个神奇的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体验到雷电将军乳液带来的奇迹，你需要按照正确的步骤来使用它。首先，清洁面部是必不可少的一步，然后轻轻涂抹一层薄薄的乳液在脸上，确保全身吸收，不留任何痕迹。之后，用手温柔地按摩几分钟，使得营养深入肌肤，最终你会发现你的皮肤变得更加嫩滑、光泽。</w:t>
      </w:r>
      <w:r>
        <w:rPr>
          <w:sz w:val="32"/>
          <w:szCs w:val="32"/>
        </w:rPr>
        <w:t>&lt;/p&gt;&lt;p&gt;&lt;img src="/static-img/8Pa1Odzy0l5BubThDbel-G-liBFUIEqm5fQ770e87DHX0Pb0OsnDtjxaWkYHoCxPtzLe2G0Opd3doQuBDWjQA4nPt_2kCx7FGJTbsq6IbaE.jpeg"&gt;&lt;/p&gt;&lt;p&gt;</w:t>
      </w:r>
      <w:r>
        <w:rPr>
          <w:sz w:val="32"/>
          <w:szCs w:val="32"/>
        </w:rPr>
        <w:t>有哪些好评可以证明其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用户对雷电将军乳液给出了五星好评，他们都赞扬这种产品能够有效减少皮肤问题，比如干燥、油腻或是暗疮等。而且，无论是在炎热烈日还是在寒冷冬季，这款产品都能保持肌肤水润而有弹性，是一种适用于各个季节、各种气候下的完美选择。</w:t>
      </w:r>
      <w:r>
        <w:rPr>
          <w:sz w:val="32"/>
          <w:szCs w:val="32"/>
        </w:rPr>
        <w:t>&lt;/p&gt;&lt;p&gt;&lt;img src="/static-img/CAClqgCtAlhdGN9iPdxWbW-liBFUIEqm5fQ770e87DHX0Pb0OsnDtjxaWkYHoCxPtzLe2G0Opd3doQuBDWjQA4nPt_2kCx7FGJTbsq6IbaE.jpeg"&gt;&lt;/p&gt;&lt;p&gt;</w:t>
      </w:r>
      <w:r>
        <w:rPr>
          <w:sz w:val="32"/>
          <w:szCs w:val="32"/>
        </w:rPr>
        <w:t>如何看待与其他品牌相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多商业化的大品牌相比，雷电将军乳液更注重于高质量和真材实料，而不是追求短期内快速增长。在生产过程中，每一步都是经过严格测试，以确保每一瓶产品都是最佳状态。这也就是为什么很多消费者倾向于信赖这款品牌，因为他们相信这是真正贴近自然和人体需求的一个选择。</w:t>
      </w:r>
      <w:r>
        <w:rPr>
          <w:sz w:val="32"/>
          <w:szCs w:val="32"/>
        </w:rPr>
        <w:t>&lt;/p&gt;&lt;p&gt;&lt;img src="/static-img/bGkGCBJWg7eVvCunK19FlW-liBFUIEqm5fQ770e87DHX0Pb0OsnDtjxaWkYHoCxPtzLe2G0Opd3doQuBDWjQA4nPt_2kCx7FGJTbsq6IbaE.jpeg"&gt;&lt;/p&gt;&lt;p&gt;</w:t>
      </w:r>
      <w:r>
        <w:rPr>
          <w:sz w:val="32"/>
          <w:szCs w:val="32"/>
        </w:rPr>
        <w:t>有没有特别注意的事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产品非常安全，但仍然有几个小注意事项需要提醒大家。一旦你决定开始使用，请记得进行一次皮质过敏测试，即使你已经知道自己对这些成分没有反应。如果怀孕或哺婴期女性想要使用，也请咨询医生建议。此外，由于不同人的皮质类型各异，所以可能需要根据个人情况调整使用频率或者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：是否值得购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拥有一张健康、亮泽而且具有活力之貌，那么我强烈推荐尝试一下这款“魔力”护理品。你只需轻轻抚摸面部，就像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薇拉用她的力量守护着她的人们一样，用这股力量去呵护自己的肉体，让自己成为那个令周围人惊叹的小仙女。而现在，我们就可以通过那些动人的图片来感受一下她那超凡脱俗的一天吧——看看那些火辣又迷人的《雷电将军狂飙》系列照片，看看她们如何以不同的方式展现出这一天中的各种情景，这一切，都只是为了宣传这一壮举！</w:t>
      </w:r>
      <w:r>
        <w:rPr>
          <w:sz w:val="32"/>
          <w:szCs w:val="32"/>
        </w:rPr>
        <w:t>&lt;/p&gt;&lt;p&gt;&lt;a href = "/doc/586047-</w:t>
      </w:r>
      <w:r>
        <w:rPr>
          <w:sz w:val="32"/>
          <w:szCs w:val="32"/>
        </w:rPr>
        <w:t>雷电将军乳液狂飙夏洛特艾薇拉的魔法护肤品</w:t>
      </w:r>
      <w:r>
        <w:rPr>
          <w:sz w:val="32"/>
          <w:szCs w:val="32"/>
        </w:rPr>
        <w:t>.doc" rel="alternate" download="586047-</w:t>
      </w:r>
      <w:r>
        <w:rPr>
          <w:sz w:val="32"/>
          <w:szCs w:val="32"/>
        </w:rPr>
        <w:t>雷电将军乳液狂飙夏洛特艾薇拉的魔法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