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共玩具之旅探索共享与合作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班级中，公共玩具不仅是学习工具，也是我们互相了解和交流的平台。通过一本书——《班级的公共玩具》第</w:t>
      </w:r>
      <w:r>
        <w:rPr>
          <w:sz w:val="32"/>
          <w:szCs w:val="32"/>
        </w:rPr>
        <w:t>1</w:t>
      </w:r>
      <w:r>
        <w:rPr>
          <w:sz w:val="32"/>
          <w:szCs w:val="32"/>
        </w:rPr>
        <w:t>章，我们可以深入理解这些简单的物体背后蕴含的丰富内容。</w:t>
      </w:r>
      <w:r>
        <w:rPr>
          <w:sz w:val="32"/>
          <w:szCs w:val="32"/>
        </w:rPr>
        <w:t>&lt;/p&gt;&lt;p&gt;&lt;img src="/static-img/nv_UY1agPv1raGUbS34zeTdYagtsTqXXQ5uXw1m0j28.png"&gt;&lt;/p&gt;&lt;p&gt;</w:t>
      </w:r>
      <w:r>
        <w:rPr>
          <w:sz w:val="32"/>
          <w:szCs w:val="32"/>
        </w:rPr>
        <w:t>分享与收获</w:t>
      </w:r>
      <w:r>
        <w:rPr>
          <w:sz w:val="32"/>
          <w:szCs w:val="32"/>
        </w:rPr>
        <w:t>&lt;/p&gt;&lt;p&gt;</w:t>
      </w:r>
      <w:r>
        <w:rPr>
          <w:sz w:val="32"/>
          <w:szCs w:val="32"/>
        </w:rPr>
        <w:t>公共玩具作为每个学生共同拥有的资源，不同于个人私有物品，它鼓励学生之间进行分享和借用。在这本书中，我们可以看到当同学们轮流使用或交换玩具时，他们不仅学会了如何更公平地分配资源，还学会了等待、耐心和礼貌。这样的过程帮助他们认识到，通过分享能够获得更多朋友和不同的经历，这些都是宝贵的人生财富。</w:t>
      </w:r>
      <w:r>
        <w:rPr>
          <w:sz w:val="32"/>
          <w:szCs w:val="32"/>
        </w:rPr>
        <w:t>&lt;/p&gt;&lt;p&gt;&lt;img src="/static-img/GBjhDJIpPhloOCw3qKJs4emL9xYDpSWUHvuMgPLo3ekAQ4uePcp0_qofChV1u-EQ4yiojE4p6pQZXTp2FkAhYPV2sas4G-6TsUriFvliOPTkCuc4Mql0_ChuRent2QwUTsvnLhxuGossw7V5IUVlbA.png"&gt;&lt;/p&gt;&lt;p&gt;</w:t>
      </w:r>
      <w:r>
        <w:rPr>
          <w:sz w:val="32"/>
          <w:szCs w:val="32"/>
        </w:rPr>
        <w:t>协作与团队精神</w:t>
      </w:r>
      <w:r>
        <w:rPr>
          <w:sz w:val="32"/>
          <w:szCs w:val="32"/>
        </w:rPr>
        <w:t>&lt;/p&gt;&lt;p&gt;</w:t>
      </w:r>
      <w:r>
        <w:rPr>
          <w:sz w:val="32"/>
          <w:szCs w:val="32"/>
        </w:rPr>
        <w:t>随着时间的推移，公共玩具也成为了我们开展各种小型活动和游戏的基础。在第</w:t>
      </w:r>
      <w:r>
        <w:rPr>
          <w:sz w:val="32"/>
          <w:szCs w:val="32"/>
        </w:rPr>
        <w:t>1</w:t>
      </w:r>
      <w:r>
        <w:rPr>
          <w:sz w:val="32"/>
          <w:szCs w:val="32"/>
        </w:rPr>
        <w:t>章中，我们可以看到，当同学们一起维护、清洁或者设计新的游戏规则时，他们展现出了团结协作的一面。这不仅锻炼了他们解决问题的手段，也加强了彼此间的情感联系，使得整个班级变得更加紧密。</w:t>
      </w:r>
      <w:r>
        <w:rPr>
          <w:sz w:val="32"/>
          <w:szCs w:val="32"/>
        </w:rPr>
        <w:t>&lt;/p&gt;&lt;p&gt;&lt;img src="/static-img/ASzcZ1vEUAuN8WO5EhFos-mL9xYDpSWUHvuMgPLo3ekAQ4uePcp0_qofChV1u-EQ4yiojE4p6pQZXTp2FkAhYPV2sas4G-6TsUriFvliOPTkCuc4Mql0_ChuRent2QwUTsvnLhxuGossw7V5IUVlbA.jpg"&gt;&lt;/p&gt;&lt;p&gt;</w:t>
      </w:r>
      <w:r>
        <w:rPr>
          <w:sz w:val="32"/>
          <w:szCs w:val="32"/>
        </w:rPr>
        <w:t>责任感与自我管理</w:t>
      </w:r>
      <w:r>
        <w:rPr>
          <w:sz w:val="32"/>
          <w:szCs w:val="32"/>
        </w:rPr>
        <w:t>&lt;/p&gt;&lt;p&gt;</w:t>
      </w:r>
      <w:r>
        <w:rPr>
          <w:sz w:val="32"/>
          <w:szCs w:val="32"/>
        </w:rPr>
        <w:t>拥有一个良好的公共玩具环境需要每个人的共同努力。而这本书中的第一章详细阐述了如何建立并维持一个健康的小组关系，其中包括明确角色、制定规则以及对违规行为进行适当惩罚。这些措施激发了一种责任感，让同学们意识到自己的行为对周围人有影响，并学会如何自我管理，从而促进社会化进程。</w:t>
      </w:r>
      <w:r>
        <w:rPr>
          <w:sz w:val="32"/>
          <w:szCs w:val="32"/>
        </w:rPr>
        <w:t>&lt;/p&gt;&lt;p&gt;&lt;img src="/static-img/KwnZwvlaBFpTvevakOygYemL9xYDpSWUHvuMgPLo3ekAQ4uePcp0_qofChV1u-EQ4yiojE4p6pQZXTp2FkAhYPV2sas4G-6TsUriFvliOPTkCuc4Mql0_ChuRent2QwUTsvnLhxuGossw7V5IUVlbA.png"&gt;&lt;/p&gt;&lt;p&gt;</w:t>
      </w:r>
      <w:r>
        <w:rPr>
          <w:sz w:val="32"/>
          <w:szCs w:val="32"/>
        </w:rPr>
        <w:t>创造力与创新</w:t>
      </w:r>
      <w:r>
        <w:rPr>
          <w:sz w:val="32"/>
          <w:szCs w:val="32"/>
        </w:rPr>
        <w:t>&lt;/p&gt;&lt;p&gt;</w:t>
      </w:r>
      <w:r>
        <w:rPr>
          <w:sz w:val="32"/>
          <w:szCs w:val="32"/>
        </w:rPr>
        <w:t>在这个开放环境下，同学们被鼓励去想象新颖的游戏方式或改善现有的设备。在第</w:t>
      </w:r>
      <w:r>
        <w:rPr>
          <w:sz w:val="32"/>
          <w:szCs w:val="32"/>
        </w:rPr>
        <w:t>1</w:t>
      </w:r>
      <w:r>
        <w:rPr>
          <w:sz w:val="32"/>
          <w:szCs w:val="32"/>
        </w:rPr>
        <w:t>章中，可以找到许多关于创意思维实践的情况，如制作新的积木结构或者改造旧 玩偶成为新的角色。这类活动培养了学生独立思考能力，同时也增强了他们的问题解决技巧，为未来可能遇到的挑战做好了准备。</w:t>
      </w:r>
      <w:r>
        <w:rPr>
          <w:sz w:val="32"/>
          <w:szCs w:val="32"/>
        </w:rPr>
        <w:t>&lt;/p&gt;&lt;p&gt;&lt;img src="/static-img/swVf8nzbyLILSDXEOorv1emL9xYDpSWUHvuMgPLo3ekAQ4uePcp0_qofChV1u-EQ4yiojE4p6pQZXTp2FkAhYPV2sas4G-6TsUriFvliOPTkCuc4Mql0_ChuRent2QwUTsvnLhxuGossw7V5IUVlbA.jpg"&gt;&lt;/p&gt;&lt;p&gt;</w:t>
      </w:r>
      <w:r>
        <w:rPr>
          <w:sz w:val="32"/>
          <w:szCs w:val="32"/>
        </w:rPr>
        <w:t>沟通与调解</w:t>
      </w:r>
      <w:r>
        <w:rPr>
          <w:sz w:val="32"/>
          <w:szCs w:val="32"/>
        </w:rPr>
        <w:t>&lt;/p&gt;&lt;p&gt;</w:t>
      </w:r>
      <w:r>
        <w:rPr>
          <w:sz w:val="32"/>
          <w:szCs w:val="32"/>
        </w:rPr>
        <w:t>无论是在安排使用时间还是在处理冲突时，都需要有效沟通来达成共识。当发生争议，比如某位同学不愿意放回他人想要使用的积木时，就会出现矛盾。而正如这本书所述，在这种情况下，与对方直接交流，寻求双方满意的地步，是避免误会并保持良好关系最有效的手段之一。</w:t>
      </w:r>
      <w:r>
        <w:rPr>
          <w:sz w:val="32"/>
          <w:szCs w:val="32"/>
        </w:rPr>
        <w:t>&lt;/p&gt;&lt;p&gt;</w:t>
      </w:r>
      <w:r>
        <w:rPr>
          <w:sz w:val="32"/>
          <w:szCs w:val="32"/>
        </w:rPr>
        <w:t>反思与发展</w:t>
      </w:r>
      <w:r>
        <w:rPr>
          <w:sz w:val="32"/>
          <w:szCs w:val="32"/>
        </w:rPr>
        <w:t>&lt;/p&gt;&lt;p&gt;</w:t>
      </w:r>
      <w:r>
        <w:rPr>
          <w:sz w:val="32"/>
          <w:szCs w:val="32"/>
        </w:rPr>
        <w:t>最后，这本书还教会我们如何从失败或错误中学得经验。当某次尝试没有达到预期效果，或许因为没有充分考虑其他人的意见，那么就应该将其视为一次学习机会。在反思之后调整策略，将这种态度转化为持续进步的一部分。这对于培养一种终身学习的心态至关重要，对未来的生活也是一份宝贵财富。</w:t>
      </w:r>
      <w:r>
        <w:rPr>
          <w:sz w:val="32"/>
          <w:szCs w:val="32"/>
        </w:rPr>
        <w:t>&lt;/p&gt;&lt;p&gt;&lt;a href = "/doc/586068-</w:t>
      </w:r>
      <w:r>
        <w:rPr>
          <w:sz w:val="32"/>
          <w:szCs w:val="32"/>
        </w:rPr>
        <w:t>班级公共玩具之旅探索共享与合作的乐趣</w:t>
      </w:r>
      <w:r>
        <w:rPr>
          <w:sz w:val="32"/>
          <w:szCs w:val="32"/>
        </w:rPr>
        <w:t>.doc" rel="alternate" download="586068-</w:t>
      </w:r>
      <w:r>
        <w:rPr>
          <w:sz w:val="32"/>
          <w:szCs w:val="32"/>
        </w:rPr>
        <w:t>班级公共玩具之旅探索共享与合作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