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在虚拟世界里的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意外地被卷入了一个奇妙的冒险——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。这款游戏，虽然是虚拟世界的一部分，但却让我感受到了真正的刺激和挑战。</w:t>
      </w:r>
      <w:r>
        <w:rPr>
          <w:sz w:val="32"/>
          <w:szCs w:val="32"/>
        </w:rPr>
        <w:t>&lt;/p&gt;&lt;p&gt;&lt;img src="/static-img/XZQGql0_J8hKBRnEI69JnKDAzJpeSGrtZFSM2TUi-s15uSN4P11t33QRVo-e9NUj.jpg"&gt;&lt;/p&gt;&lt;p&gt;</w:t>
      </w:r>
      <w:r>
        <w:rPr>
          <w:sz w:val="32"/>
          <w:szCs w:val="32"/>
        </w:rPr>
        <w:t>故事开始于一个名为“</w:t>
      </w:r>
      <w:r>
        <w:rPr>
          <w:sz w:val="32"/>
          <w:szCs w:val="32"/>
        </w:rPr>
        <w:t>Harold”</w:t>
      </w:r>
      <w:r>
        <w:rPr>
          <w:sz w:val="32"/>
          <w:szCs w:val="32"/>
        </w:rPr>
        <w:t>的少年，他居住在一个古老而神秘的国度里。在这里，魔法与武力并重，每个人都必须学会使用“刀”和“剑”。我选择扮演的是一位勇敢无畏、热爱探险的角色。他拥有着一把精美的手刃，这把手刃不仅能够发挥出惊人的力量，还能根据我的心情变化颜色，从淡蓝到深红，仿佛它也在等待着我们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游戏的进行，我们发现了许多隐藏之谜。我需要通过解开这些谜题来获得更强大的武器和装备。这不仅考验我的智慧，也锻炼了我的观察力。比如，有一次，我遇到了一道密室 </w:t>
      </w:r>
      <w:r>
        <w:rPr>
          <w:sz w:val="32"/>
          <w:szCs w:val="32"/>
        </w:rPr>
        <w:t>puzzles</w:t>
      </w:r>
      <w:r>
        <w:rPr>
          <w:sz w:val="32"/>
          <w:szCs w:val="32"/>
        </w:rPr>
        <w:t>，它要求我将五块镜子放在正确的位置上，以便看到藏宝图上的指引。但是，这个过程充满了困难，每次尝试失败后，都会有新的线索出现，让人既沮丧又兴奋。</w:t>
      </w:r>
      <w:r>
        <w:rPr>
          <w:sz w:val="32"/>
          <w:szCs w:val="32"/>
        </w:rPr>
        <w:t>&lt;/p&gt;&lt;p&gt;&lt;img src="/static-img/1NNT-GIoXI46WLQc7wb2PaDAzJpeSGrtZFSM2TUi-s2uVUuDXUdJOUEeCJrqtl9I2AHrJ9yIe9rMe2NhjdTp0BlSBPIFCaF5ip2d5beIDsA.jpg"&gt;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的人物设计也非常细致，他们各自都有独特的情感线索和背景故事。例如，有个女角色的过去充满悲剧，她因为某些原因变得孤僻，不轻易接近他人。她对我的态度冷漠，却让我感到一种难以言喻的情感共鸣。这让整个游戏体验更加丰富多彩，更接近现实生活中的复杂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游戏教会我如何面对挑战。当我们遭遇强敌时，一切似乎都要结束，但是正是在这种紧张刺激的情况下，我学会了如何调整心态，用智慧去迎接每一次战斗。而且，无论胜败，只要不断努力，就有机会获得进步，最终走向成功。</w:t>
      </w:r>
      <w:r>
        <w:rPr>
          <w:sz w:val="32"/>
          <w:szCs w:val="32"/>
        </w:rPr>
        <w:t>&lt;/p&gt;&lt;p&gt;&lt;img src="/static-img/9fxtRv2GM6ciZMmzKLgt2qDAzJpeSGrtZFSM2TUi-s2uVUuDXUdJOUEeCJrqtl9I2AHrJ9yIe9rMe2NhjdTp0BlSBPIFCaF5ip2d5beIDsA.jpg"&gt;&lt;/p&gt;&lt;p&gt;</w:t>
      </w:r>
      <w:r>
        <w:rPr>
          <w:sz w:val="32"/>
          <w:szCs w:val="32"/>
        </w:rPr>
        <w:t>回想起那些经历，现在我已经从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冒险中走出来，但那种快乐与成就感依然萦绕在心头。那是一段不可磨灭的人生旅程，是关于勇气、智慧以及友情的一场盛宴。我相信，无论未来有什么样的挑战，只要像玩过这款游戏一样勇敢前行，那么任何困难都是可以克服的。</w:t>
      </w:r>
      <w:r>
        <w:rPr>
          <w:sz w:val="32"/>
          <w:szCs w:val="32"/>
        </w:rPr>
        <w:t>&lt;/p&gt;&lt;p&gt;&lt;a href = "/doc/58608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里的冒险日记</w:t>
      </w:r>
      <w:r>
        <w:rPr>
          <w:sz w:val="32"/>
          <w:szCs w:val="32"/>
        </w:rPr>
        <w:t>.doc" rel="alternate" download="586083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里的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