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角色通常被认为是男性的领地，但近年来，一股新的力量悄然兴起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们也开始走上舞台，带来全新的视角和声音。他们以自己的方式挑战传统，开创了一个充满活力的新时代。这一现象可以称之为“潮流”，正如歌曲《潮水欢迎你》所唱的一样，它不仅仅是一个简单的音乐形式，更是一种文化运动。</w:t>
      </w:r>
      <w:r>
        <w:rPr>
          <w:sz w:val="32"/>
          <w:szCs w:val="32"/>
        </w:rPr>
        <w:t>&lt;/p&gt;&lt;p&gt;&lt;img src="/static-img/VRBxOSiAgGDCv7o0jqv12PxCYMIrabD7Z58eDCWUar_6WkEI_cBFdT-aXBoczZmy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些女孩们越来越自信，他们不再满足于模仿，而是勇敢地探索自己独特的声音和风格。他们通过自己的歌词和表演，将传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从男性领域中解放出来，为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打开了一扇窗户。</w:t>
      </w:r>
      <w:r>
        <w:rPr>
          <w:sz w:val="32"/>
          <w:szCs w:val="32"/>
        </w:rPr>
        <w:t>&lt;/p&gt;&lt;p&gt;&lt;img src="/static-img/ipsr1qMEiiRTGw39UwgljPxCYMIrabD7Z58eDCWUar_jKglj8qWy8R-fg69uNjsU9kkG798cfDVFNtMHWhxCQGCYgEpsB8TyKfGgYrEZzAFO7ac8z73e-m5PqD8e10WEgZfXJFWzvaGhl1WDX3OCiA.jpg"&gt;&lt;/p&gt;&lt;p&gt;</w:t>
      </w:r>
      <w:r>
        <w:rPr>
          <w:sz w:val="32"/>
          <w:szCs w:val="32"/>
        </w:rPr>
        <w:t>个人特色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这些女孩们也不例外。在她们的手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再只是一个标签，而是他们个性、情感和生活经历的一个展现平台。这种个性化让她们能够更好地连接到听众，让人感觉更加真实可靠。</w:t>
      </w:r>
      <w:r>
        <w:rPr>
          <w:sz w:val="32"/>
          <w:szCs w:val="32"/>
        </w:rPr>
        <w:t>&lt;/p&gt;&lt;p&gt;&lt;img src="/static-img/Uwkk-b-z3UGllyD02Z_5lfxCYMIrabD7Z58eDCWUar_jKglj8qWy8R-fg69uNjsU9kkG798cfDVFNtMHWhxCQGCYgEpsB8TyKfGgYrEZzAFO7ac8z73e-m5PqD8e10WEgZfXJFWzvaGhl1WDX3OCiA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仅仅局限于音乐界，她们还在社会层面发挥着重要作用。她们用自己的声音说话，用艺术作品触动人们的心灵，无论是在关注公民权利还是支持其他艺术家的道路上，都展现出强烈的社会责任感。</w:t>
      </w:r>
      <w:r>
        <w:rPr>
          <w:sz w:val="32"/>
          <w:szCs w:val="32"/>
        </w:rPr>
        <w:t>&lt;/p&gt;&lt;p&gt;&lt;img src="/static-img/GVwOt6mkVX9-YAHuCmMiS_xCYMIrabD7Z58eDCWUar_jKglj8qWy8R-fg69uNjsU9kkG798cfDVFNtMHWhxCQGCYgEpsB8TyKfGgYrEZzAFO7ac8z73e-m5PqD8e10WEgZfXJFWzvaGhl1WDX3OCiA.jpg"&gt;&lt;/p&gt;&lt;p&gt;</w:t>
      </w:r>
      <w:r>
        <w:rPr>
          <w:sz w:val="32"/>
          <w:szCs w:val="32"/>
        </w:rPr>
        <w:t>创业精神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年轻一代，她们对于商业模式有着现代且敏锐的理解。她们利用社交媒体进行宣传，不断推动品牌形象，同时也在网络平台上销售商品或提供服务，从而实现了经济独立，也为自身的事业积累了宝贵经验。</w:t>
      </w:r>
      <w:r>
        <w:rPr>
          <w:sz w:val="32"/>
          <w:szCs w:val="32"/>
        </w:rPr>
        <w:t>&lt;/p&gt;&lt;p&gt;&lt;img src="/static-img/k82OLJ6a4dto9rsq2qFJ7PxCYMIrabD7Z58eDCWUar_jKglj8qWy8R-fg69uNjsU9kkG798cfDVFNtMHWhxCQGCYgEpsB8TyKfGgYrEZzAFO7ac8z73e-m5PqD8e10WEgZfXJFWzvaGhl1WDX3OCiA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没有将自己限制在单一类型内，而是不断寻求跨界合作，从而打破既有的界限。她们结合古典乐器、电子音效等元素，与时俱进，以此塑造出一种前所未有的听觉体验，使得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群充满活力的年轻人将继续推动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向前发展，他们对这个世界拥有无限可能性的追求，以及对创造力无尽探索，是我们期待看到的一幕。而这个过程，就是“潮水欢迎你”的真正意义所在。</w:t>
      </w:r>
      <w:r>
        <w:rPr>
          <w:sz w:val="32"/>
          <w:szCs w:val="32"/>
        </w:rPr>
        <w:t>&lt;/p&gt;&lt;p&gt;&lt;a href = "/doc/586102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风貌</w:t>
      </w:r>
      <w:r>
        <w:rPr>
          <w:sz w:val="32"/>
          <w:szCs w:val="32"/>
        </w:rPr>
        <w:t>.doc" rel="alternate" download="586102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