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温馨的笑声与微微的眯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言笑弯弯？</w:t>
      </w:r>
      <w:r>
        <w:rPr>
          <w:sz w:val="32"/>
          <w:szCs w:val="32"/>
        </w:rPr>
        <w:t>&lt;/p&gt;&lt;p&gt;&lt;img src="/static-img/M7gSTC_NvspZy8n4s_GV1HUAq3VFd0rB2tuegq19XIbuz-29tibYYOWy7bY-opVn.jpg"&gt;&lt;/p&gt;&lt;p&gt;</w:t>
      </w:r>
      <w:r>
        <w:rPr>
          <w:sz w:val="32"/>
          <w:szCs w:val="32"/>
        </w:rPr>
        <w:t>在人际交往中，语言的使用是非常重要的一环。我们通过语言来表达我们的思想、情感和态度，但有时候单纯的语言表达还不足以传递出我们想要的信息和氛围。在这种情况下，我们就需要一种更加温馨、亲切且能够让对方感到舒适和放松的交流方式，这就是所谓的“言笑弯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学习言笑弯弯？</w:t>
      </w:r>
      <w:r>
        <w:rPr>
          <w:sz w:val="32"/>
          <w:szCs w:val="32"/>
        </w:rPr>
        <w:t>&lt;/p&gt;&lt;p&gt;&lt;img src="/static-img/RZmkwlwDk8NEDpWFVmpfw3UAq3VFd0rB2tuegq19XIZJZ-nTDI61a4eKKZK7MvaCkXTz_iTgFhzLlIPATO6j0jSfMdDHl3Yz1Uq_ozYoIHuF2O_aPP_4h5v_UDELmaDPGHH1Tn6qZhWLg-VvfNOtfJJJALtkMm-eGxPTY5eMGdZJmfLsO12HucXIwZplCAcm.jpg"&gt;&lt;/p&gt;&lt;p&gt;</w:t>
      </w:r>
      <w:r>
        <w:rPr>
          <w:sz w:val="32"/>
          <w:szCs w:val="32"/>
        </w:rPr>
        <w:t>在日常生活中，我们经常会遇到各种各样的场合，从工作会议到社交聚会，再到与家人的相处时光。每个场合都有其特定的交流需求，而言笑弯弯正是这些场合中最为关键的情感沟通工具之一。它不仅能够帮助我们更好地理解他人，还能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己的言笑弯弈？</w:t>
      </w:r>
      <w:r>
        <w:rPr>
          <w:sz w:val="32"/>
          <w:szCs w:val="32"/>
        </w:rPr>
        <w:t>&lt;/p&gt;&lt;p&gt;&lt;img src="/static-img/ZEdFz86kER7JRuwueRbI7XUAq3VFd0rB2tuegq19XIZJZ-nTDI61a4eKKZK7MvaCkXTz_iTgFhzLlIPATO6j0jSfMdDHl3Yz1Uq_ozYoIHuF2O_aPP_4h5v_UDELmaDPGHH1Tn6qZhWLg-VvfNOtfJJJALtkMm-eGxPTY5eMGdZJmfLsO12HucXIwZplCAcm.jpg"&gt;&lt;/p&gt;&lt;p&gt;</w:t>
      </w:r>
      <w:r>
        <w:rPr>
          <w:sz w:val="32"/>
          <w:szCs w:val="32"/>
        </w:rPr>
        <w:t>要想成为一个善于运用“言笑弯弮”的人，首先需要有一颗真诚的心。你必须真正去了解对方，让自己对他们充满同情心。这包括倾听他们的话语，对他们表示关注，并在适当的时候给予鼓励或支持。此外，还需不断提升自己的沟通技巧，比如学会如何有效地使用身体语言，以及如何在谈话中恰当插入幽默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弓箭中的幽默</w:t>
      </w:r>
      <w:r>
        <w:rPr>
          <w:sz w:val="32"/>
          <w:szCs w:val="32"/>
        </w:rPr>
        <w:t>&lt;/p&gt;&lt;p&gt;&lt;img src="/static-img/fOxcpGmiK7WccnbgP7F1BHUAq3VFd0rB2tuegq19XIZJZ-nTDI61a4eKKZK7MvaCkXTz_iTgFhzLlIPATO6j0jSfMdDHl3Yz1Uq_ozYoIHuF2O_aPP_4h5v_UDELmaDPGHH1Tn6qZhWLg-VvfNOtfJJJALtkMm-eGxPTY5eMGdZJmfLsO12HucXIwZplCAcm.jpg"&gt;&lt;/p&gt;&lt;p&gt;</w:t>
      </w:r>
      <w:r>
        <w:rPr>
          <w:sz w:val="32"/>
          <w:szCs w:val="32"/>
        </w:rPr>
        <w:t>幽默是一种极好的润滑剂，它可以轻松缓解紧张气氛，使原本可能变得尴尬或冷漠的人际互动变得轻松愉快。当你用一句机智的话或者一个小小的玩世不恭来打破沉默时，你实际上是在展现你的自信，同时也在创造一个更加轻松愉悦的交流环境。这就是为什么说，在许多情况下，正确运用的幽默无疑是一种高明而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横滩中的共鸣</w:t>
      </w:r>
      <w:r>
        <w:rPr>
          <w:sz w:val="32"/>
          <w:szCs w:val="32"/>
        </w:rPr>
        <w:t>&lt;/p&gt;&lt;p&gt;&lt;img src="/static-img/CueHigQWSYUe01oFl6XKsHUAq3VFd0rB2tuegq19XIZJZ-nTDI61a4eKKZK7MvaCkXTz_iTgFhzLlIPATO6j0jSfMdDHl3Yz1Uq_ozYoIHuF2O_aPP_4h5v_UDELmaDPGHH1Tn6qZhWLg-VvfNOtfJJJALtkMm-eGxPTY5eMGdZJmfLsO12HucXIwZplCAcm.jpg"&gt;&lt;/p&gt;&lt;p&gt;</w:t>
      </w:r>
      <w:r>
        <w:rPr>
          <w:sz w:val="32"/>
          <w:szCs w:val="32"/>
        </w:rPr>
        <w:t>共鸣是一个深刻的情感连接，是任何形式交流都难以避免的问题。在这方面，“言笑横滩”扮演着至关重要的地位。当人们因为某些共同点而产生了共鸣，他们之间建立起了一种不可思议的情感联系。这不仅使得关系更加牢固，也使得未来的人际互动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实践才是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掌握“言笑横滩”，只靠理论是不够的。你必须将这些理论付诸实践，将它们应用于你的日常生活中，不断调整与改进。而且，每一次成功应用，都应该视为一次宝贵的心灵锻炼，无论结果如何，只要你努力，就一定能从中学到东西，最终成为一个擅长运用“言笑横滩”的优秀沟通者。</w:t>
      </w:r>
      <w:r>
        <w:rPr>
          <w:sz w:val="32"/>
          <w:szCs w:val="32"/>
        </w:rPr>
        <w:t>&lt;/p&gt;&lt;p&gt;&lt;a href = "/doc/586103-</w:t>
      </w:r>
      <w:r>
        <w:rPr>
          <w:sz w:val="32"/>
          <w:szCs w:val="32"/>
        </w:rPr>
        <w:t>言笑弯弯温馨的笑声与微微的眯眼</w:t>
      </w:r>
      <w:r>
        <w:rPr>
          <w:sz w:val="32"/>
          <w:szCs w:val="32"/>
        </w:rPr>
        <w:t>.doc" rel="alternate" download="586103-</w:t>
      </w:r>
      <w:r>
        <w:rPr>
          <w:sz w:val="32"/>
          <w:szCs w:val="32"/>
        </w:rPr>
        <w:t>言笑弯弯温馨的笑声与微微的眯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