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怂小阎王惶恐的判官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怂小阎王：惶恐的判官生</w:t>
      </w:r>
      <w:r>
        <w:rPr>
          <w:sz w:val="32"/>
          <w:szCs w:val="32"/>
        </w:rPr>
        <w:t>&lt;/p&gt;&lt;p&gt;&lt;img src="/static-img/7q3YTjSjP19-PWH4n-taluF5iro2d4RjZzz1K-nQX5MsvsL0gCjQPl-3FnGfaN6C.jpg"&gt;&lt;/p&gt;&lt;p&gt;</w:t>
      </w:r>
      <w:r>
        <w:rPr>
          <w:sz w:val="32"/>
          <w:szCs w:val="32"/>
        </w:rPr>
        <w:t>在阴间的法庭上，小阎王以其超乎常人的怂恿性而闻名。他总是面对着来到这里的人们，心中充满了犹豫和不安。他的职责是决定每个灵魂的归宿，但他却总是在权衡和选择之间徘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渊之恐</w:t>
      </w:r>
      <w:r>
        <w:rPr>
          <w:sz w:val="32"/>
          <w:szCs w:val="32"/>
        </w:rPr>
        <w:t>&lt;/p&gt;&lt;p&gt;&lt;img src="/static-img/otacNsCi9A_GgE8rL0vwLuF5iro2d4RjZzz1K-nQX5MGox5sJvxOWS3FTNnvRGBaHg0YIRkQnYcXVcsp31SJ5L-vVODVhN-Ea4Cd9Lk2JrYSDcGVAkBoMUDEPJF_yvgA-fWX7168Ot3oWBUURQaoG-7SDuEHbIVumVGVjo0VBnA.jpg"&gt;&lt;/p&gt;&lt;p&gt;</w:t>
      </w:r>
      <w:r>
        <w:rPr>
          <w:sz w:val="32"/>
          <w:szCs w:val="32"/>
        </w:rPr>
        <w:t>小阎王内心深处有一个巨大的恐惧，那就是犯错带来的后果。他担心自己的一念之转可能导致无辜灵魂受到不公正的待遇，因此，他总是在审判时格外谨慎，不敢轻易做出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困境</w:t>
      </w:r>
      <w:r>
        <w:rPr>
          <w:sz w:val="32"/>
          <w:szCs w:val="32"/>
        </w:rPr>
        <w:t>&lt;/p&gt;&lt;p&gt;&lt;img src="/static-img/V9oqepPBPEyLMklRkg0Mc-F5iro2d4RjZzz1K-nQX5MGox5sJvxOWS3FTNnvRGBaHg0YIRkQnYcXVcsp31SJ5L-vVODVhN-Ea4Cd9Lk2JrYSDcGVAkBoMUDEPJF_yvgA-fWX7168Ot3oWBUURQaoG-7SDuEHbIVumVGVjo0VBnA.jpg"&gt;&lt;/p&gt;&lt;p&gt;</w:t>
      </w:r>
      <w:r>
        <w:rPr>
          <w:sz w:val="32"/>
          <w:szCs w:val="32"/>
        </w:rPr>
        <w:t>面对各种复杂的情形，小阎王经常会陷入道德上的迷茫。他的良心告诉他要公正无私，而现实则充满了人性的复杂与矛盾。这让他感到前所未有的压力，因为任何一个错误都可能影响到整个阴间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的忐忑</w:t>
      </w:r>
      <w:r>
        <w:rPr>
          <w:sz w:val="32"/>
          <w:szCs w:val="32"/>
        </w:rPr>
        <w:t>&lt;/p&gt;&lt;p&gt;&lt;img src="/static-img/YcgrlIh5NF0wx_nNke63sOF5iro2d4RjZzz1K-nQX5MGox5sJvxOWS3FTNnvRGBaHg0YIRkQnYcXVcsp31SJ5L-vVODVhN-Ea4Cd9Lk2JrYSDcGVAkBoMUDEPJF_yvgA-fWX7168Ot3oWBUURQaoG-7SDuEHbIVumVGVjo0VBnA.jpg"&gt;&lt;/p&gt;&lt;p&gt;</w:t>
      </w:r>
      <w:r>
        <w:rPr>
          <w:sz w:val="32"/>
          <w:szCs w:val="32"/>
        </w:rPr>
        <w:t>每当一位新来者站在他的面前时，小阎王的心都会跳得好不正常。他不知道如何判断这位灵魂是否配得上进入天堂，也不知道如何才能保证自己的决定不会造成灾难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痛苦的抉择</w:t>
      </w:r>
      <w:r>
        <w:rPr>
          <w:sz w:val="32"/>
          <w:szCs w:val="32"/>
        </w:rPr>
        <w:t>&lt;/p&gt;&lt;p&gt;&lt;img src="/static-img/hm65fznirFTar3jGyMzICeF5iro2d4RjZzz1K-nQX5MGox5sJvxOWS3FTNnvRGBaHg0YIRkQnYcXVcsp31SJ5L-vVODVhN-Ea4Cd9Lk2JrYSDcGVAkBoMUDEPJF_yvgA-fWX7168Ot3oWBUURQaoG-7SDuEHbIVumVGVjo0VBnA.jpg"&gt;&lt;/p&gt;&lt;p&gt;</w:t>
      </w:r>
      <w:r>
        <w:rPr>
          <w:sz w:val="32"/>
          <w:szCs w:val="32"/>
        </w:rPr>
        <w:t>在小阎王手中，有着生命成败的大把钥匙。他必须在天平两端分别摆放着善恶、光明黑暗以及幸福悲伤等重量，希望能找到最合适的人生道路。但这份责任太沉重，让他几乎喘不过气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怀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法庭空无一人时，小阎王就会开始反思自己的能力和判断是否准确。他会问自己，为什么自己不能像其他更强大的存在那样坚定地走向正确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阎王一直在寻找勇气去做出决断，但直到有一天，他意识到了真正的力量并不来自于胆大妄为，而是来自于诚实地面对自己的不足，并且努力去改进。在这一刻，他终于能够更加坚定地站立起来，为那些需要帮助的人提供他们应有的机会。</w:t>
      </w:r>
      <w:r>
        <w:rPr>
          <w:sz w:val="32"/>
          <w:szCs w:val="32"/>
        </w:rPr>
        <w:t>&lt;/p&gt;&lt;p&gt;&lt;a href = "/doc/586104-</w:t>
      </w:r>
      <w:r>
        <w:rPr>
          <w:sz w:val="32"/>
          <w:szCs w:val="32"/>
        </w:rPr>
        <w:t>超怂小阎王惶恐的判官生</w:t>
      </w:r>
      <w:r>
        <w:rPr>
          <w:sz w:val="32"/>
          <w:szCs w:val="32"/>
        </w:rPr>
        <w:t>.doc" rel="alternate" download="586104-</w:t>
      </w:r>
      <w:r>
        <w:rPr>
          <w:sz w:val="32"/>
          <w:szCs w:val="32"/>
        </w:rPr>
        <w:t>超怂小阎王惶恐的判官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