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江湖之巅的隐世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江湖中，有着许多神秘而传奇的家族，赵氏虎子便是其中之一。这个名字不仅充满了力量和勇气，还蕴含着深厚的文化底蕴和家族传统。</w:t>
      </w:r>
      <w:r>
        <w:rPr>
          <w:sz w:val="32"/>
          <w:szCs w:val="32"/>
        </w:rPr>
        <w:t>&lt;/p&gt;&lt;p&gt;&lt;img src="/static-img/CDTmbFbQE4G4Io-tiR3X_vOaeRo3DkoigixWgLl07JM-ZsBVnc_p_9JqYMJxHn7w.jpg"&gt;&lt;/p&gt;&lt;p&gt;</w:t>
      </w:r>
      <w:r>
        <w:rPr>
          <w:sz w:val="32"/>
          <w:szCs w:val="32"/>
        </w:rPr>
        <w:t>赵氏虎子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虎子这个称号，其实是一个由来已久的姓氏与绰号相结合的概念。据说，这个称呼源于一位曾经生活在战国时期的大将——赵括，他以勇猛过人而闻名遐迩。在一次大战中，他带领部队奋力作战，最终取得了决定性的胜利，从此他的名字就被后人铭记，并且附上了“虎子”的绰号，因为他像猛兽一般无畏前行，不畏强敌。</w:t>
      </w:r>
      <w:r>
        <w:rPr>
          <w:sz w:val="32"/>
          <w:szCs w:val="32"/>
        </w:rPr>
        <w:t>&lt;/p&gt;&lt;p&gt;&lt;img src="/static-img/NOonWsO3159IWyI9rWgLCPOaeRo3DkoigixWgLl07JM-ZsBVnc_p_9JqYMJxHn7w.jpg"&gt;&lt;/p&gt;&lt;p&gt;</w:t>
      </w:r>
      <w:r>
        <w:rPr>
          <w:sz w:val="32"/>
          <w:szCs w:val="32"/>
        </w:rPr>
        <w:t>江湖中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赵家的血脉不断流转，他们所继承的是一个又一个英雄故事。每当有人问及“赵氏虎子”这两个字的时候，都会被讲述关于他们祖先英勇事迹的小故事。而这些故事，让人们对“赵氏虎子”这种名字有了一种敬仰之情，它不仅仅是一个普通的人名，而是一种精神追求，一种永恒不朽的事业。</w:t>
      </w:r>
      <w:r>
        <w:rPr>
          <w:sz w:val="32"/>
          <w:szCs w:val="32"/>
        </w:rPr>
        <w:t>&lt;/p&gt;&lt;p&gt;&lt;img src="/static-img/al6QG9Nv45yI53EByrMqQvOaeRo3DkoigixWgLl07JM-ZsBVnc_p_9JqYMJxHn7w.jpg"&gt;&lt;/p&gt;&lt;p&gt;</w:t>
      </w:r>
      <w:r>
        <w:rPr>
          <w:sz w:val="32"/>
          <w:szCs w:val="32"/>
        </w:rPr>
        <w:t>执掌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明朝时期，由于历史变迁和政治斗争，很多旧族豪门都遭到了灭顶之灾，但是在这场浩劫中，“赵氏虎子”的名称依然坚韧地存在。这时候，“赵氏虎子”已经不是单纯的一个人的名字，而是代表了一整个家族乃至整个民族对自由、正义和尊严的一种追求。</w:t>
      </w:r>
      <w:r>
        <w:rPr>
          <w:sz w:val="32"/>
          <w:szCs w:val="32"/>
        </w:rPr>
        <w:t>&lt;/p&gt;&lt;p&gt;&lt;img src="/static-img/p1ePmbdle7grQ6P8oGH3oPOaeRo3DkoigixWgLl07JM-ZsBVnc_p_9JqYMJxHn7w.jpg"&gt;&lt;/p&gt;&lt;p&gt;</w:t>
      </w:r>
      <w:r>
        <w:rPr>
          <w:sz w:val="32"/>
          <w:szCs w:val="32"/>
        </w:rPr>
        <w:t>今日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现代社会里，“赵氏虎子”这个词汇虽然没有以前那么直接地影响到人们的日常生活，但它却仍然保留着一种特殊的情感价值。当你听到这个名字，你仿佛能看到那些年轻人的眼神，那些对于成长、对于梦想、对于责任的期待。你可以感受到他们内心深处那股想要成为英雄、要为自己命运负责的心理驱动力。</w:t>
      </w:r>
      <w:r>
        <w:rPr>
          <w:sz w:val="32"/>
          <w:szCs w:val="32"/>
        </w:rPr>
        <w:t>&lt;/p&gt;&lt;p&gt;&lt;img src="/static-img/oIUuh5JhBvUvvab8QUtCLvOaeRo3DkoigixWgLl07JM-ZsBVnc_p_9JqYMJxHn7w.jpg"&gt;&lt;/p&gt;&lt;p&gt;</w:t>
      </w:r>
      <w:r>
        <w:rPr>
          <w:sz w:val="32"/>
          <w:szCs w:val="32"/>
        </w:rPr>
        <w:t>总结：《从战国大将到现代象征：探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赵氏虎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文化意义》</w:t>
      </w:r>
      <w:r>
        <w:rPr>
          <w:sz w:val="32"/>
          <w:szCs w:val="32"/>
        </w:rPr>
        <w:t>&lt;/p&gt;&lt;p&gt;&lt;a href = "/doc/586107-</w:t>
      </w:r>
      <w:r>
        <w:rPr>
          <w:sz w:val="32"/>
          <w:szCs w:val="32"/>
        </w:rPr>
        <w:t>赵氏虎子江湖之巅的隐世高手</w:t>
      </w:r>
      <w:r>
        <w:rPr>
          <w:sz w:val="32"/>
          <w:szCs w:val="32"/>
        </w:rPr>
        <w:t>.doc" rel="alternate" download="586107-</w:t>
      </w:r>
      <w:r>
        <w:rPr>
          <w:sz w:val="32"/>
          <w:szCs w:val="32"/>
        </w:rPr>
        <w:t>赵氏虎子江湖之巅的隐世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