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黑暗执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阴影中，有一个故事，关于不被原谅的搜查官。他不是英雄，也不是反派，他只是一个被遗忘的人物，只有在夜幕降临时，人们才会提起他的名字。</w:t>
      </w:r>
      <w:r>
        <w:rPr>
          <w:sz w:val="32"/>
          <w:szCs w:val="32"/>
        </w:rPr>
        <w:t>&lt;/p&gt;&lt;p&gt;&lt;img src="/static-img/3ktdRt0SImkjl63MYYqfRfOaeRo3DkoigixWgLl07JM-ZsBVnc_p_9JqYMJxHn7w.jpg"&gt;&lt;/p&gt;&lt;p&gt;</w:t>
      </w:r>
      <w:r>
        <w:rPr>
          <w:sz w:val="32"/>
          <w:szCs w:val="32"/>
        </w:rPr>
        <w:t>他曾经是警察局里最为人敬仰的搜查官，但随着时间的流逝，一些事情发生了改变。开始于一场意外谋杀案件，那个案件似乎与他无关，却让他深陷其中。他为了追求真相，不惜一切代价，这种执着让他的同事们感到困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他的手法越来越极端，对手更是越来越多。一些小偷、贼甚至连毒品贩子都成了他的目标。在公众眼中，他变成了一个不被原谅的搜查官——既没有法律也没有道德可言，只要你犯错，就别想逃脱他的追捕。</w:t>
      </w:r>
      <w:r>
        <w:rPr>
          <w:sz w:val="32"/>
          <w:szCs w:val="32"/>
        </w:rPr>
        <w:t>&lt;/p&gt;&lt;p&gt;&lt;img src="/static-img/sbZEJiNSSPWOtS3-FxCHPfOaeRo3DkoigixWgLl07JM-ZsBVnc_p_9JqYMJxHn7w.jpg"&gt;&lt;/p&gt;&lt;p&gt;</w:t>
      </w:r>
      <w:r>
        <w:rPr>
          <w:sz w:val="32"/>
          <w:szCs w:val="32"/>
        </w:rPr>
        <w:t>然而，当所有人都以为他已经彻底背离了正义之路时，却有一天，在一家昏暗的小酒馆里，我遇见了那个男人。他看上去疲惫透顶，双眼红肿仿佛整个人都沉浸在自己的世界里。我问他为什么还坚持下去，他只轻轻摇头，说：“因为我知道这份痛苦，是每个人内心深处永远不会消失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不被原谅的搜查官并非完全是一个恶人的形象，而是一位充满复杂情感的人类。尽管社会将他排斥，但当晚风吹过那些破碎的心灵时，或许他们也能听到那个声音，那个寻找真相的声音，即便它来自于最黑暗的地方。</w:t>
      </w:r>
      <w:r>
        <w:rPr>
          <w:sz w:val="32"/>
          <w:szCs w:val="32"/>
        </w:rPr>
        <w:t>&lt;/p&gt;&lt;p&gt;&lt;img src="/static-img/z_p3Wf2CHyrdQQCcempiR_OaeRo3DkoigixWgLl07JM-ZsBVnc_p_9JqYMJxHn7w.jpg"&gt;&lt;/p&gt;&lt;p&gt;&lt;a href = "/doc/586152-</w:t>
      </w:r>
      <w:r>
        <w:rPr>
          <w:sz w:val="32"/>
          <w:szCs w:val="32"/>
        </w:rPr>
        <w:t>不被原谅的搜查官我的黑暗执法者</w:t>
      </w:r>
      <w:r>
        <w:rPr>
          <w:sz w:val="32"/>
          <w:szCs w:val="32"/>
        </w:rPr>
        <w:t>.doc" rel="alternate" download="586152-</w:t>
      </w:r>
      <w:r>
        <w:rPr>
          <w:sz w:val="32"/>
          <w:szCs w:val="32"/>
        </w:rPr>
        <w:t>不被原谅的搜查官我的黑暗执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