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被原谅的搜查官追寻正义的孤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他成了一名不被原谅的搜查官？</w:t>
      </w:r>
      <w:r>
        <w:rPr>
          <w:sz w:val="32"/>
          <w:szCs w:val="32"/>
        </w:rPr>
        <w:t>&lt;/p&gt;&lt;p&gt;&lt;img src="/static-img/p6Pwr3uMAm8Df4SKG7ywFFNQmj4xneibZUuTwCFG-M43iXSzorZxc3AvPl31vTb3.jpg"&gt;&lt;/p&gt;&lt;p&gt;</w:t>
      </w:r>
      <w:r>
        <w:rPr>
          <w:sz w:val="32"/>
          <w:szCs w:val="32"/>
        </w:rPr>
        <w:t>在一个风起云涌的年代里，他从未停下追求真相的脚步。他的名字响彻警局，每个案件背后都有他的身影。他是那个无畏权力、勇敢面对黑暗的人物，但同时也因为这份坚持而成了众人瞩目的焦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曾经是一名普通的警察，直到一次偶然接触到的重大案件改变了他的命运。那是一个关于失踪儿童的案子，从最初看似简单的情节逐渐展开，最终揭示出一张复杂的网络，牵涉到了高层政商背景。在这个过程中，他深刻体会到了系统内部存在的问题和腐败现象，这让他意识到自己必须做出选择：继续默守职责，或是站出来为正义发声。</w:t>
      </w:r>
      <w:r>
        <w:rPr>
          <w:sz w:val="32"/>
          <w:szCs w:val="32"/>
        </w:rPr>
        <w:t>&lt;/p&gt;&lt;p&gt;&lt;img src="/static-img/qgfc6YPc32A0UwGP36OvDFNQmj4xneibZUuTwCFG-M43iXSzorZxc3AvPl31vTb3.png"&gt;&lt;/p&gt;&lt;p&gt;</w:t>
      </w:r>
      <w:r>
        <w:rPr>
          <w:sz w:val="32"/>
          <w:szCs w:val="32"/>
        </w:rPr>
        <w:t>于是，他决定成为那位不被原谅的搜查官。每当夜幕降临，他都会独自一人走进那些隐藏在城市角落的小巷和幽暗之处，寻找那些无法表达的声音，用自己的行动去铲除社会上的罪恶。这份决心让他牺牲了家庭、朋友甚至是自己的健康，但他没有退缩，因为那只是通往真相的一条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充满利益驱动和个人私欲的地方，一旦踏上这条路，就再也回不到过去。他开始遭遇来自同僚、上级以及潜伏在暗角里的敌人的阻挠，他们认为他太过分，对抗着整个体系。但是，无论他们如何压制或威胁，都无法磨灭他的信念，也无法扼杀掉内心那股渴望公正的心情。</w:t>
      </w:r>
      <w:r>
        <w:rPr>
          <w:sz w:val="32"/>
          <w:szCs w:val="32"/>
        </w:rPr>
        <w:t>&lt;/p&gt;&lt;p&gt;&lt;img src="/static-img/F1azRjK16gaB5q12Ay3v3VNQmj4xneibZUuTwCFG-M43iXSzorZxc3AvPl31vTb3.png"&gt;&lt;/p&gt;&lt;p&gt;</w:t>
      </w:r>
      <w:r>
        <w:rPr>
          <w:sz w:val="32"/>
          <w:szCs w:val="32"/>
        </w:rPr>
        <w:t>随着时间推移，那些原本支持他的同事们也开始受到压力，他们纷纷倒戈，将其视作异类。而那些依旧站在一起的人，则变得越来越孤立。在这样的环境中，只有更加坚定地相信自己的选择才能带来力量，而不是试图去迎合周围人的期待。所以，即使四面楚歌，他依旧保持着冷静，不忘初心，以一颗超脱世俗之心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尘埃落定时，那个不被原谅的搜查官终于揭露了真相，并且成功解决了数十年积累下的冤屈与犯罪。尽管如此，他并没有因此获得荣誉或奖赏，因为人们似乎更愿意记住的是那种“正确”的行为，而非真正追求正义的人。但对于那个曾经默默付出的男人来说，这一切都不重要，因为只有这样，世界才会稍微明亮一些，让更多人看到光明。</w:t>
      </w:r>
      <w:r>
        <w:rPr>
          <w:sz w:val="32"/>
          <w:szCs w:val="32"/>
        </w:rPr>
        <w:t>&lt;/p&gt;&lt;p&gt;&lt;img src="/static-img/O4kB4XToXImRRwkLwS7K5lNQmj4xneibZUuTwCFG-M43iXSzorZxc3AvPl31vTb3.jpg"&gt;&lt;/p&gt;&lt;p&gt;&lt;a href = "/doc/586154-</w:t>
      </w:r>
      <w:r>
        <w:rPr>
          <w:sz w:val="32"/>
          <w:szCs w:val="32"/>
        </w:rPr>
        <w:t>不被原谅的搜查官追寻正义的孤狼</w:t>
      </w:r>
      <w:r>
        <w:rPr>
          <w:sz w:val="32"/>
          <w:szCs w:val="32"/>
        </w:rPr>
        <w:t>.doc" rel="alternate" download="586154-</w:t>
      </w:r>
      <w:r>
        <w:rPr>
          <w:sz w:val="32"/>
          <w:szCs w:val="32"/>
        </w:rPr>
        <w:t>不被原谅的搜查官追寻正义的孤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