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捕风捉影女捕天下传奇的成长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又神秘的时代，有一位名叫林芊依的女子，她不仅拥有着一头如同夜空中最亮星辰一般璀璨夺目的黑发，还有一双能够洞察人心的眼睛。林芊依并非凡人，她是一位女捕，专门负责解决那些无法用常规手段解决的小案件和奇怪事件。</w:t>
      </w:r>
      <w:r>
        <w:rPr>
          <w:sz w:val="32"/>
          <w:szCs w:val="32"/>
        </w:rPr>
        <w:t>&lt;/p&gt;&lt;p&gt;&lt;img src="/static-img/NIrLe3Gv188nh1203CIhJVNQmj4xneibZUuTwCFG-M43iXSzorZxc3AvPl31vTb3.jpg"&gt;&lt;/p&gt;&lt;p&gt;</w:t>
      </w:r>
      <w:r>
        <w:rPr>
          <w:sz w:val="32"/>
          <w:szCs w:val="32"/>
        </w:rPr>
        <w:t>她的故事就像是一本充满未知和惊喜的小说，每一次接案都可能是她生命中的另一个转折点。比如那次关于失踪的小猫，人们寻找了高山低谷，却始终没有找到任何线索；或者那起令人毛骨悚然的大宅之谜，只有林芊依凭借着她敏锐的心理感应能力和深厚的人际关系网终于揭开了真相。</w:t>
      </w:r>
      <w:r>
        <w:rPr>
          <w:sz w:val="32"/>
          <w:szCs w:val="32"/>
        </w:rPr>
        <w:t>&lt;/p&gt;&lt;p&gt;</w:t>
      </w:r>
      <w:r>
        <w:rPr>
          <w:sz w:val="32"/>
          <w:szCs w:val="32"/>
        </w:rPr>
        <w:t>通过这些经历，林芊依不断地学习、提升自己，不仅在专业技能上取得显著进步，而且在人生道路上也更加坚定。她知道，在这个充满变数和挑战的世界里，只有不断地超越自我才能让自己的梦想成为现实。</w:t>
      </w:r>
      <w:r>
        <w:rPr>
          <w:sz w:val="32"/>
          <w:szCs w:val="32"/>
        </w:rPr>
        <w:t>&lt;/p&gt;&lt;p&gt;&lt;img src="/static-img/__tyGMKTYHpMKyCrojrkXlNQmj4xneibZUuTwCFG-M43iXSzorZxc3AvPl31vTb3.jpg"&gt;&lt;/p&gt;&lt;p&gt;</w:t>
      </w:r>
      <w:r>
        <w:rPr>
          <w:sz w:val="32"/>
          <w:szCs w:val="32"/>
        </w:rPr>
        <w:t>然而，这条道路并不容易。一方面，她面临着来自社会各界对女性警察工作态度的质疑；另一方面，那些复杂且残酷的情节也时刻提醒她，即使是最聪明、最勇敢的人，也不能掉以轻心。在这样的环境下，女捕天下的每一步都充满了风险，但这正是林芊依选择这条职业道路的一个重要原因——因为这里需要的是智慧、勇气，以及无尽的热情去追求真相。</w:t>
      </w:r>
      <w:r>
        <w:rPr>
          <w:sz w:val="32"/>
          <w:szCs w:val="32"/>
        </w:rPr>
        <w:t>&lt;/p&gt;&lt;p&gt;</w:t>
      </w:r>
      <w:r>
        <w:rPr>
          <w:sz w:val="32"/>
          <w:szCs w:val="32"/>
        </w:rPr>
        <w:t>随着时间的推移，林芊依成为了那个时代所公认的一位优秀侦探。她的名字响彻于每个角落，被人们传颂为“女捕天下”的代名词。而当有人提到这一称号时，他们总会想到那份不屈不挠、永不言败的心志，以及她所展现出的卓绝才华。</w:t>
      </w:r>
      <w:r>
        <w:rPr>
          <w:sz w:val="32"/>
          <w:szCs w:val="32"/>
        </w:rPr>
        <w:t>&lt;/p&gt;&lt;p&gt;&lt;img src="/static-img/9lz300RcR7e2QRJxMcK6qlNQmj4xneibZUuTwCFG-M43iXSzorZxc3AvPl31vTb3.jpg"&gt;&lt;/p&gt;&lt;p&gt;</w:t>
      </w:r>
      <w:r>
        <w:rPr>
          <w:sz w:val="32"/>
          <w:szCs w:val="32"/>
        </w:rPr>
        <w:t>尽管如此，无论是在哪个阶段，都没有忘记最初那个小小愿望——要成为一名真正能帮助他人的警察。这份初心，如同一盏灯塔，在她的前行路途中永远照亮方向，让她从未迷失过方向。在这个充斥着阴谋诡计的地方，有这样一种力量，是由内而外散发出光明与温暖，它是由一个人独特的情感构建起来，并通过无数艰难险阻被磨砺出光辉灿烂的地步，这种力量正是“女捕天下”背后的精髓。</w:t>
      </w:r>
      <w:r>
        <w:rPr>
          <w:sz w:val="32"/>
          <w:szCs w:val="32"/>
        </w:rPr>
        <w:t>&lt;/p&gt;&lt;p&gt;&lt;a href = "/doc/586225-</w:t>
      </w:r>
      <w:r>
        <w:rPr>
          <w:sz w:val="32"/>
          <w:szCs w:val="32"/>
        </w:rPr>
        <w:t>捕风捉影女捕天下传奇的成长与挑战</w:t>
      </w:r>
      <w:r>
        <w:rPr>
          <w:sz w:val="32"/>
          <w:szCs w:val="32"/>
        </w:rPr>
        <w:t>.doc" rel="alternate" download="586225-</w:t>
      </w:r>
      <w:r>
        <w:rPr>
          <w:sz w:val="32"/>
          <w:szCs w:val="32"/>
        </w:rPr>
        <w:t>捕风捉影女捕天下传奇的成长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