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穿越宇宙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名为“掌中星际”的神秘地点，据说那里藏着宇宙的奥秘和未知的力量。这个地方不仅吸引了无数探险家和科学家的脚步，也成为了许多故事和传说中的重要场景。</w:t>
      </w:r>
      <w:r>
        <w:rPr>
          <w:sz w:val="32"/>
          <w:szCs w:val="32"/>
        </w:rPr>
        <w:t>&lt;/p&gt;&lt;p&gt;&lt;img src="/static-img/wDklTsTkO0D_XVL9tsJwFfOaeRo3DkoigixWgLl07JM-ZsBVnc_p_9JqYMJxHn7w.jpg"&gt;&lt;/p&gt;&lt;p&gt;</w:t>
      </w:r>
      <w:r>
        <w:rPr>
          <w:sz w:val="32"/>
          <w:szCs w:val="32"/>
        </w:rPr>
        <w:t>掌中星际：宇宙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星际被认为是一个通往不同维度、不同时间点的入口。这里汇聚了各种奇异现象，如时空扭曲、能量涡旋以及其他超自然现象。这使得它成为寻找答案的人们梦寐以求的地方。</w:t>
      </w:r>
      <w:r>
        <w:rPr>
          <w:sz w:val="32"/>
          <w:szCs w:val="32"/>
        </w:rPr>
        <w:t>&lt;/p&gt;&lt;p&gt;&lt;img src="/static-img/Vd8LINsIMD_xeI2UK3wuwPOaeRo3DkoigixWgLl07JM-ZsBVnc_p_9JqYMJxHn7w.jpg"&gt;&lt;/p&gt;&lt;p&gt;</w:t>
      </w:r>
      <w:r>
        <w:rPr>
          <w:sz w:val="32"/>
          <w:szCs w:val="32"/>
        </w:rPr>
        <w:t>星际穿越者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勇敢的心灵总是渴望探索未知。掌中星际吸引了一批又一批心怀梦想的人，他们相信只要跨过这片空间，就能够发现隐藏在宇宙深处的宝藏，或许还会遇到更高级文明。如果你准备好面对前所未有的挑战，那么掌中星际就是你的起点。</w:t>
      </w:r>
      <w:r>
        <w:rPr>
          <w:sz w:val="32"/>
          <w:szCs w:val="32"/>
        </w:rPr>
        <w:t>&lt;/p&gt;&lt;p&gt;&lt;img src="/static-img/BinXXnfb1EYYy2LHOhst8POaeRo3DkoigixWgLl07JM-ZsBVnc_p_9JqYMJxHn7w.jpg"&gt;&lt;/p&gt;&lt;p&gt;</w:t>
      </w:r>
      <w:r>
        <w:rPr>
          <w:sz w:val="32"/>
          <w:szCs w:val="32"/>
        </w:rPr>
        <w:t>宇宙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星际不仅是一种物理位置，它也是对宇宙奥秘的一种解读。在这里，你可以找到关于大爆炸、黑洞、暗物质等众多科学问题的答案。每一次接触，都像是揭开新的谜团，让人们更加理解这个复杂而神奇的大舞台。</w:t>
      </w:r>
      <w:r>
        <w:rPr>
          <w:sz w:val="32"/>
          <w:szCs w:val="32"/>
        </w:rPr>
        <w:t>&lt;/p&gt;&lt;p&gt;&lt;img src="/static-img/TAQYk7ZjKINSJOmkKtdDzfOaeRo3DkoigixWgLl07JM-ZsBVnc_p_9JqYMJxHn7w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人与外族之间的交流也日益频繁。掌中星際成為了各種文化相互影響與交融的地方，不同世界间流动着艺术品、思想观念，这些都在不断地丰富人类精神世界，为我们提供了前所未有的视野和思考方式。</w:t>
      </w:r>
      <w:r>
        <w:rPr>
          <w:sz w:val="32"/>
          <w:szCs w:val="32"/>
        </w:rPr>
        <w:t>&lt;/p&gt;&lt;p&gt;&lt;img src="/static-img/xri7T_vvJlqTPIlqb4aNYPOaeRo3DkoigixWgLl07JM-ZsBVnc_p_9JqYMJxHn7w.jpg"&gt;&lt;/p&gt;&lt;p&gt;</w:t>
      </w:r>
      <w:r>
        <w:rPr>
          <w:sz w:val="32"/>
          <w:szCs w:val="32"/>
        </w:rPr>
        <w:t>未来科技研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技术革新的人来说，掌中的这一区域似乎预示着未来科技研发的一线光芒。不论是航天器制造还是能源转换技术，都有可能从这些研究进展出发，从而推动整个社会向前发展，这一切都源于对宇宙奥秘深入探究的心理驱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启迪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片广阔无垠的领域里，每个人的灵魂都会经历一次升华。当你站在那里的边缘，看见自己的影子在地平线上渐渐消失，你将体验到一种无法言喻的情感——这是自我认知的一个突破，是心灵上的飞跃，也是人生旅途上的必经之路。</w:t>
      </w:r>
      <w:r>
        <w:rPr>
          <w:sz w:val="32"/>
          <w:szCs w:val="32"/>
        </w:rPr>
        <w:t>&lt;/p&gt;&lt;p&gt;&lt;a href = "/doc/586241-</w:t>
      </w:r>
      <w:r>
        <w:rPr>
          <w:sz w:val="32"/>
          <w:szCs w:val="32"/>
        </w:rPr>
        <w:t>掌中星际穿越宇宙的奇幻旅程</w:t>
      </w:r>
      <w:r>
        <w:rPr>
          <w:sz w:val="32"/>
          <w:szCs w:val="32"/>
        </w:rPr>
        <w:t>.doc" rel="alternate" download="586241-</w:t>
      </w:r>
      <w:r>
        <w:rPr>
          <w:sz w:val="32"/>
          <w:szCs w:val="32"/>
        </w:rPr>
        <w:t>掌中星际穿越宇宙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