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返青春的舞台容少的奇迹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挑战的世界里，有些人似乎总能找到逆境中的机会，转化痛苦为力量。容少是一个极具传奇色彩的人物，他不仅拥有着一颗坚韧不拔的心，还有一张让人惊叹的美丽面孔。在他的一生中，一次意外事件彻底改变了他的命运，让他经历了一场奇妙的“重生”。</w:t>
      </w:r>
      <w:r>
        <w:rPr>
          <w:sz w:val="32"/>
          <w:szCs w:val="32"/>
        </w:rPr>
        <w:t>&lt;/p&gt;&lt;p&gt;&lt;img src="/static-img/q326w9wmWgDq4C-JhlFLxFIL_RO3gMVtyf7ist35oTKeV-QMaytPoXBRhNjWqXbo.jpg"&gt;&lt;/p&gt;&lt;p&gt;</w:t>
      </w:r>
      <w:r>
        <w:rPr>
          <w:sz w:val="32"/>
          <w:szCs w:val="32"/>
        </w:rPr>
        <w:t>意外背后的转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无比的下午，容少正准备迎接即将到来的演出高潮时，一场突如其来的车祸把他带离了生活的舞台。幸运的是，他得以救治，但这次事故也让他的脸部受到了严重损伤，导致面部骨骼严重断裂，最终不得不接受长期的手术治疗。</w:t>
      </w:r>
      <w:r>
        <w:rPr>
          <w:sz w:val="32"/>
          <w:szCs w:val="32"/>
        </w:rPr>
        <w:t>&lt;/p&gt;&lt;p&gt;&lt;img src="/static-img/F38lDCDNodN6pWLZOAcuYVIL_RO3gMVtyf7ist35oTKeV-QMaytPoXBRhNjWqXbo.jpg"&gt;&lt;/p&gt;&lt;p&gt;</w:t>
      </w:r>
      <w:r>
        <w:rPr>
          <w:sz w:val="32"/>
          <w:szCs w:val="32"/>
        </w:rPr>
        <w:t>面对绝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医生的预后并不乐观，但容少从未放弃过。他知道自己的生命价值远超出一张脸庞，更重要的是那份内心深处燃烧着的事业热情。他开始寻求新的方法来恢复自己，那些看似遥不可及的大梦想，现在却变成了现实追求。</w:t>
      </w:r>
      <w:r>
        <w:rPr>
          <w:sz w:val="32"/>
          <w:szCs w:val="32"/>
        </w:rPr>
        <w:t>&lt;/p&gt;&lt;p&gt;&lt;img src="/static-img/lvtQXuQ_pIXh4Yk6Pdu0yVIL_RO3gMVtyf7ist35oTKeV-QMaytPoXBRhNjWqXbo.jpg"&gt;&lt;/p&gt;&lt;p&gt;</w:t>
      </w:r>
      <w:r>
        <w:rPr>
          <w:sz w:val="32"/>
          <w:szCs w:val="32"/>
        </w:rPr>
        <w:t>重塑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艰难抉择，容少决定采取最激进的手段——面部再造手术。这是一项风险巨大的操作，但对于他而言，这是通往新生活唯一途径。通过不断地调整、修整，最终实现了肉体上的“重生”。</w:t>
      </w:r>
      <w:r>
        <w:rPr>
          <w:sz w:val="32"/>
          <w:szCs w:val="32"/>
        </w:rPr>
        <w:t>&lt;/p&gt;&lt;p&gt;&lt;img src="/static-img/hwY7wwV4Kw0FC-kXPQF64FIL_RO3gMVtyf7ist35oTKeV-QMaytPoXBRhNjWqXbo.jpg"&gt;&lt;/p&gt;&lt;p&gt;</w:t>
      </w:r>
      <w:r>
        <w:rPr>
          <w:sz w:val="32"/>
          <w:szCs w:val="32"/>
        </w:rPr>
        <w:t>回归舞台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初那些怀疑的声音渐渐消失，不仅如此，对于他的关注度反而达到了前所未有的高度。人们都在期待那个曾经因为美貌而闪耀过明星天空，现在又回归舞台的人物。当那一刻终于到来时，无数人的目光聚焦在了他的身上，他站在那里，用那双清澈透亮的大眼睛告诉大家，只有勇气和决心才能真正地“重生之容少”。</w:t>
      </w:r>
      <w:r>
        <w:rPr>
          <w:sz w:val="32"/>
          <w:szCs w:val="32"/>
        </w:rPr>
        <w:t>&lt;/p&gt;&lt;p&gt;&lt;img src="/static-img/p_DEBWBUwh755gqcXkpy71IL_RO3gMVtyf7ist35oTKeV-QMaytPoXBRhNjWqXbo.png"&gt;&lt;/p&gt;&lt;p&gt;</w:t>
      </w:r>
      <w:r>
        <w:rPr>
          <w:sz w:val="32"/>
          <w:szCs w:val="32"/>
        </w:rPr>
        <w:t>新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再一次站上舞台给予了他无尽欢愉，但更重要的是，这次经历赋予了他更多关于生命意义上的思考。在之后的一段时间里，他开始涉足慈善事业，用自己的故事去鼓励那些遭遇困难的人们，不管是身体还是精神上的挑战，都可以找到属于自己的重新开始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容少已然告别人世，但是留给我们的，是一个永恒的话题——如何用智慧去应对逆境，以及如何勇敢地走向新的未来。不论你是否像他一样拥有鲜活的情感或是才华横溢，你都会发现，在每个人的生命旅程中，都会有那么几分相似的探索与成长，而这些，也许就是我们共同的心灵传递吧。而对于身处其中的人们来说，每一次“重生”，都是为了更加完美、更加真实的一步迈进。</w:t>
      </w:r>
      <w:r>
        <w:rPr>
          <w:sz w:val="32"/>
          <w:szCs w:val="32"/>
        </w:rPr>
        <w:t>&lt;/p&gt;&lt;p&gt;&lt;a href = "/doc/586292-</w:t>
      </w:r>
      <w:r>
        <w:rPr>
          <w:sz w:val="32"/>
          <w:szCs w:val="32"/>
        </w:rPr>
        <w:t>重返青春的舞台容少的奇迹重生</w:t>
      </w:r>
      <w:r>
        <w:rPr>
          <w:sz w:val="32"/>
          <w:szCs w:val="32"/>
        </w:rPr>
        <w:t>.doc" rel="alternate" download="586292-</w:t>
      </w:r>
      <w:r>
        <w:rPr>
          <w:sz w:val="32"/>
          <w:szCs w:val="32"/>
        </w:rPr>
        <w:t>重返青春的舞台容少的奇迹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