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追逐高清版的美丽与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：探索自然之美的无限可能</w:t>
      </w:r>
      <w:r>
        <w:rPr>
          <w:sz w:val="32"/>
          <w:szCs w:val="32"/>
        </w:rPr>
        <w:t>&lt;/p&gt;&lt;p&gt;&lt;img src="/static-img/-C8aRFYiD1D6-JWZYn_b-FIL_RO3gMVtyf7ist35oTKeV-QMaytPoXBRhNjWqXbo.jpeg"&gt;&lt;/p&gt;&lt;p&gt;</w:t>
      </w:r>
      <w:r>
        <w:rPr>
          <w:sz w:val="32"/>
          <w:szCs w:val="32"/>
        </w:rPr>
        <w:t>在这个数字化时代，随着技术的不断进步，我们可以轻松地欣赏到世界各地的美丽景色，无论是远方的山川还是近在咫尺的小草。特别是在春天，当万物复苏，野花盛开时，这种画面不仅能够激发我们对大自然的敬畏，也能唤起人们对于自由和纯真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》正是这样一种作品，它以高品质且真实的情景，为观众呈现了一幅幅生命力的生动画卷。通过这部视频，我们不仅能看到那些被忽视了但又如此珍贵的小花，更能够感受到它们背后的故事。</w:t>
      </w:r>
      <w:r>
        <w:rPr>
          <w:sz w:val="32"/>
          <w:szCs w:val="32"/>
        </w:rPr>
        <w:t>&lt;/p&gt;&lt;p&gt;&lt;img src="/static-img/d_hVId68tLXNhNlviypWclIL_RO3gMVtyf7ist35oTKeV-QMaytPoXBRhNjWqXbo.jpeg"&gt;&lt;/p&gt;&lt;p&gt;</w:t>
      </w:r>
      <w:r>
        <w:rPr>
          <w:sz w:val="32"/>
          <w:szCs w:val="32"/>
        </w:rPr>
        <w:t>野花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》中，有一幕尤为引人入胜，那就是一群孩子们在田野里奔跑，他们穿梭于鲜艳色的田间小路之间，与身边跳跃着的野花交织成一幅生机勃勃的人间乐园。在这样的场景下，我们不难联想到“自由”的概念。这群孩子们没有束缚，没有压力，只有他们自己的快乐与自然界共同编织出的童话般的一天。</w:t>
      </w:r>
      <w:r>
        <w:rPr>
          <w:sz w:val="32"/>
          <w:szCs w:val="32"/>
        </w:rPr>
        <w:t>&lt;/p&gt;&lt;p&gt;&lt;img src="/static-img/_RDX_xFMiH9EISb540YqpVIL_RO3gMVtyf7ist35oTKeV-QMaytPoXBRhNjWqXbo.jpeg"&gt;&lt;/p&gt;&lt;p&gt;</w:t>
      </w:r>
      <w:r>
        <w:rPr>
          <w:sz w:val="32"/>
          <w:szCs w:val="32"/>
        </w:rPr>
        <w:t>日本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作为一个拥有悠久历史和丰富文化的地方，其自然风光同样令人赞叹。从郁郁葱葱的大森林到静谧宁静的小溪，从绵密覆盖的地毯状樱桃树到每年都吸引无数游客来访的樱花季，每个角落都蕴含着独特而迷人的魅力。而《野花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免费高清版视频》就像是一本介绍这一切奇妙世界的手册，让我们可以深入了解并享受这些不可多得的视觉享受。</w:t>
      </w:r>
      <w:r>
        <w:rPr>
          <w:sz w:val="32"/>
          <w:szCs w:val="32"/>
        </w:rPr>
        <w:t>&lt;/p&gt;&lt;p&gt;&lt;img src="/static-img/vndSVJoqRRtUaWuvgbUxs1IL_RO3gMVtyf7ist35oTKeV-QMaytPoXBRhNjWqXbo.jpeg"&gt;&lt;/p&gt;&lt;p&gt;</w:t>
      </w:r>
      <w:r>
        <w:rPr>
          <w:sz w:val="32"/>
          <w:szCs w:val="32"/>
        </w:rPr>
        <w:t>高清技术带来的新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（</w:t>
      </w:r>
      <w:r>
        <w:rPr>
          <w:sz w:val="32"/>
          <w:szCs w:val="32"/>
        </w:rPr>
        <w:t>High Definition, HD</w:t>
      </w:r>
      <w:r>
        <w:rPr>
          <w:sz w:val="32"/>
          <w:szCs w:val="32"/>
        </w:rPr>
        <w:t xml:space="preserve">）的影像技术使得观看电影或其他内容变得更加沉浸式，而对于记录日常生活或户外活动而言，它更像是赋予了这些瞬间新的生命。在《野 花 日本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免费高清版视频》的拍摄中，可以清楚地看到每一个细节，无论是阳光下的微波折射，还是叶片上水珠闪烁所散发出的光芒，都充满了细腻和真实感，让人仿佛置身其中，就如同自己正在亲眼目睹那一刻一样。</w:t>
      </w:r>
      <w:r>
        <w:rPr>
          <w:sz w:val="32"/>
          <w:szCs w:val="32"/>
        </w:rPr>
        <w:t>&lt;/p&gt;&lt;p&gt;&lt;img src="/static-img/ipiFwJH2hJOj7QnsvUcG9FIL_RO3gMVtyf7ist35oTKeV-QMaytPoXBRhNjWqXbo.jpeg"&gt;&lt;/p&gt;&lt;p&gt;</w:t>
      </w:r>
      <w:r>
        <w:rPr>
          <w:sz w:val="32"/>
          <w:szCs w:val="32"/>
        </w:rPr>
        <w:t>探索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欣赏艺术性的表现，《野 花 日本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免费高清版视频》也提供了一种探索学习的大门。当我们通过这种形式去理解植物、生态系统以及它们相互之间如何协调发展时，我们不仅增加了对环境保护知识，而且也培养了观察周围世界能力。此外，这样的教育方式往往比传统讲授更具吸引力，更容易让人们记住信息，因为它结合了情感元素，使其成为一种既有趣又启示性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《 野 花 日本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免费高清版视频 》 还是一个情感共鸣和心灵慰藉的地方。在忙碌而压抑的人类社会中，这些简单却又极富诗意的事情给予我们希望，让我们的内心得到净化、平衡。它提醒我们，即便是在最现代化、最繁忙的时候，也应该留出时间去呼吸空气，去听听鸟儿歌唱，或许会发现生活中的许多幸福小事，是别人看似平凡，但其实非常珍贵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 野 花 日本 </w:t>
      </w:r>
      <w:r>
        <w:rPr>
          <w:sz w:val="32"/>
          <w:szCs w:val="32"/>
        </w:rPr>
        <w:t xml:space="preserve">HD </w:t>
      </w:r>
      <w:r>
        <w:rPr>
          <w:sz w:val="32"/>
          <w:szCs w:val="32"/>
        </w:rPr>
        <w:t>免费高清版视频 》 是一款既展示了人类创造力的杰作，又展现了大自然神秘力量的一次旅行。你是否愿意加入这趟旅程，用眼睛见证地球上的奇迹？</w:t>
      </w:r>
      <w:r>
        <w:rPr>
          <w:sz w:val="32"/>
          <w:szCs w:val="32"/>
        </w:rPr>
        <w:t>&lt;/p&gt;&lt;p&gt;&lt;a href = "/doc/586294-</w:t>
      </w:r>
      <w:r>
        <w:rPr>
          <w:sz w:val="32"/>
          <w:szCs w:val="32"/>
        </w:rPr>
        <w:t>野花日本追逐高清版的美丽与自由</w:t>
      </w:r>
      <w:r>
        <w:rPr>
          <w:sz w:val="32"/>
          <w:szCs w:val="32"/>
        </w:rPr>
        <w:t>.doc" rel="alternate" download="586294-</w:t>
      </w:r>
      <w:r>
        <w:rPr>
          <w:sz w:val="32"/>
          <w:szCs w:val="32"/>
        </w:rPr>
        <w:t>野花日本追逐高清版的美丽与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