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十年代小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华绝代八十年代小媳妇的生活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华绝代：八十年代小媳妇的生活与梦想</w:t>
      </w:r>
      <w:r>
        <w:rPr>
          <w:sz w:val="32"/>
          <w:szCs w:val="32"/>
        </w:rPr>
        <w:t>&lt;/p&gt;&lt;p&gt;&lt;img src="/static-img/OYfOgrrOLNynu5CAU7snLPHjtZk4-GlntTR4XkqjGzmZ9sES2n8lrYaeT_y9N-wV.jpg"&gt;&lt;/p&gt;&lt;p&gt;</w:t>
      </w:r>
      <w:r>
        <w:rPr>
          <w:sz w:val="32"/>
          <w:szCs w:val="32"/>
        </w:rPr>
        <w:t>在那个充满文革阴影、改革开放初期的时代，一个新的词汇悄然浮现——“小媳妇”。这个词汇不仅仅代表了年轻女子的身份，更是她们成长、学习和婚姻生活的一种象征。八十年代的小媳妇们，以她们坚韧不拔的心态和对未来的无限憧憬，书写着一段段感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丽是一位典型的小媳妇，她从事的是一份普通的女工工作，每天早出晚归，却总能带着一丝微笑回家。她对待工作认真负责，对待家庭也同样用心。在那个物质匮乏的年代，李丽仍旧能够为自己的丈夫准备简单但又温馨的小礼物，这些都是她用自己的双手做出来的。</w:t>
      </w:r>
      <w:r>
        <w:rPr>
          <w:sz w:val="32"/>
          <w:szCs w:val="32"/>
        </w:rPr>
        <w:t>&lt;/p&gt;&lt;p&gt;&lt;img src="/static-img/nWGLRtj53fDPN1RZa-yTWfHjtZk4-GlntTR4XkqjGzmZ9sES2n8lrYaeT_y9N-wV.jpg"&gt;&lt;/p&gt;&lt;p&gt;</w:t>
      </w:r>
      <w:r>
        <w:rPr>
          <w:sz w:val="32"/>
          <w:szCs w:val="32"/>
        </w:rPr>
        <w:t>除了家务之外，小媳妇们还要兼顾到孩子教育的问题。王芳虽然没有接受高等教育，但她却教会了两个孩子读书识字，并鼓励他们追求更高的人生目标。她的儿子后来考入大学，而女儿则成为了一名优秀教师，他们都深知父母给予他们最宝贵的情感支持和智慧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媳妇们开始意识到自己不仅要是一个好妻子，还应该是一个独立的人。她们通过参加各种技能培训，如针灸、烹饪等，不断提升自我，让自己更加有能力地面对生活中的挑战。此外，她们还积极参与社会活动，如志愿服务等，为社区增添了一抹温暖色彩。</w:t>
      </w:r>
      <w:r>
        <w:rPr>
          <w:sz w:val="32"/>
          <w:szCs w:val="32"/>
        </w:rPr>
        <w:t>&lt;/p&gt;&lt;p&gt;&lt;img src="/static-img/Msl0rR6RSEkZ_tqbSsJ_cfHjtZk4-GlntTR4XkqjGzmZ9sES2n8lrYaeT_y9N-wV.jpg"&gt;&lt;/p&gt;&lt;p&gt;</w:t>
      </w:r>
      <w:r>
        <w:rPr>
          <w:sz w:val="32"/>
          <w:szCs w:val="32"/>
        </w:rPr>
        <w:t>在那漫长而又充满变迁的岁月里，小媳妇们以她们坚定的信念和乐观的心态，一步步走过属于自己的青春路程。她们或许没有显赫的地位，也没有豪华的手中，但在每个家庭中，都有一个不可替代的人，那就是她们——八十年代的小媳妇。</w:t>
      </w:r>
      <w:r>
        <w:rPr>
          <w:sz w:val="32"/>
          <w:szCs w:val="32"/>
        </w:rPr>
        <w:t>&lt;/p&gt;&lt;p&gt;&lt;a href = "/doc/586311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八十年代小媳妇的生活与梦想</w:t>
      </w:r>
      <w:r>
        <w:rPr>
          <w:sz w:val="32"/>
          <w:szCs w:val="32"/>
        </w:rPr>
        <w:t>.doc" rel="alternate" download="586311-</w:t>
      </w:r>
      <w:r>
        <w:rPr>
          <w:sz w:val="32"/>
          <w:szCs w:val="32"/>
        </w:rPr>
        <w:t>八十年代小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华绝代八十年代小媳妇的生活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