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星辰之下云海游侠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辰之下，云海浩瀚无垠。这里是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世界，一个充满魔法、神话生物和英雄传说的奇幻大陆。在这个世界里，每个角落都藏着未知的秘密，每一位旅者都有着自己的故事。</w:t>
      </w:r>
      <w:r>
        <w:rPr>
          <w:sz w:val="32"/>
          <w:szCs w:val="32"/>
        </w:rPr>
        <w:t>&lt;/p&gt;&lt;p&gt;&lt;img src="/static-img/ED5SzHW0boY8ly5FP1a9hVIL_RO3gMVtyf7ist35oTKeV-QMaytPoXBRhNjWqXbo.png"&gt;&lt;/p&gt;&lt;p&gt;</w:t>
      </w:r>
      <w:r>
        <w:rPr>
          <w:sz w:val="32"/>
          <w:szCs w:val="32"/>
        </w:rPr>
        <w:t>征途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主角云深，是一个普通的小镇少年，他的生活平凡而又单调。但是在一次偶然的机会下，他发现了自己隐藏多年的特殊能力——能够操控风暴。这种能力让他成了众人瞩目的焦点，也成为了逃离小镇、探索更广阔世界的大好时机。</w:t>
      </w:r>
      <w:r>
        <w:rPr>
          <w:sz w:val="32"/>
          <w:szCs w:val="32"/>
        </w:rPr>
        <w:t>&lt;/p&gt;&lt;p&gt;&lt;img src="/static-img/mSa9SuaWC0muj1lSXU-FqVIL_RO3gMVtyf7ist35oTKeV-QMaytPoXBRhNjWqXbo.jpg"&gt;&lt;/p&gt;&lt;p&gt;</w:t>
      </w:r>
      <w:r>
        <w:rPr>
          <w:sz w:val="32"/>
          <w:szCs w:val="32"/>
        </w:rPr>
        <w:t>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深踏上了他的征途。他在路上遇到了许多伙伴，他们一起经历了磨难与挑战。这其中最重要的一次经历是他们共同对抗了一场毁灭性的黑暗魔法，这不仅考验了他们之间的情谊，更使得他们明白了什么才是真正的友情和力量。</w:t>
      </w:r>
      <w:r>
        <w:rPr>
          <w:sz w:val="32"/>
          <w:szCs w:val="32"/>
        </w:rPr>
        <w:t>&lt;/p&gt;&lt;p&gt;&lt;img src="/static-img/Dsj2Jl4DNJUUX6VWYSraKlIL_RO3gMVtyf7ist35oTKeV-QMaytPoXBRhNjWqXbo.jpg"&gt;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云深也面临越来越多的人生抉择。每一步选择都会影响到他未来的道路。当他站在十字路口的时候，他必须做出决定：继续前行，追求更高层次的力量；还是停下来，为已有的朋友们提供保护和帮助？</w:t>
      </w:r>
      <w:r>
        <w:rPr>
          <w:sz w:val="32"/>
          <w:szCs w:val="32"/>
        </w:rPr>
        <w:t>&lt;/p&gt;&lt;p&gt;&lt;img src="/static-img/UdXXngElTo5fBX008asGZVIL_RO3gMVtyf7ist35oTKeV-QMaytPoXBRhNjWqXbo.png"&gt;&lt;/p&gt;&lt;p&gt;</w:t>
      </w:r>
      <w:r>
        <w:rPr>
          <w:sz w:val="32"/>
          <w:szCs w:val="32"/>
        </w:rPr>
        <w:t>正当他犹豫不决的时候，一位智慧老者出现了。他告诉云深，无论选择何方，最重要的是要坚持自己的信念，不要被外界因素所左右。而这也是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常见的一个主题：即便在迷雾重重的情况下，也要坚定地走下去，因为只有这样才能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途</w:t>
      </w:r>
      <w:r>
        <w:rPr>
          <w:sz w:val="32"/>
          <w:szCs w:val="32"/>
        </w:rPr>
        <w:t>&lt;/p&gt;&lt;p&gt;&lt;img src="/static-img/dn_XCIqFiqDvaI3nCPxerlIL_RO3gMVtyf7ist35oTKeV-QMaytPoXBRhNjWqXbo.jpg"&gt;&lt;/p&gt;&lt;p&gt;</w:t>
      </w:r>
      <w:r>
        <w:rPr>
          <w:sz w:val="32"/>
          <w:szCs w:val="32"/>
        </w:rPr>
        <w:t>经过数年的征战与成长，云深终于找到了回家的路。他带着对故乡更加浓厚的情感，以及丰富的人生经验，在心怀感激之情中返回。此时此刻，他已经不是那个曾经渴望逃离小镇的小男孩，而是一个拥有强大力量、勇气和智慧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故乡后，云深没有忘记那些在旅途中学到的东西，而是将其融入到日常生活中去。他成为了一名村里的老师，用他的故事教育孩子们，要勇敢追梦，同时也要珍惜身边的人和事。这就是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给我们的启示：无论我们走过多少崎岖的山路，只要心存希望，就一定能找到归宿，并且带着更多光明的心灵回家。</w:t>
      </w:r>
      <w:r>
        <w:rPr>
          <w:sz w:val="32"/>
          <w:szCs w:val="32"/>
        </w:rPr>
        <w:t>&lt;/p&gt;&lt;p&gt;&lt;a href = "/doc/586320-</w:t>
      </w:r>
      <w:r>
        <w:rPr>
          <w:sz w:val="32"/>
          <w:szCs w:val="32"/>
        </w:rPr>
        <w:t>择天记星辰之下云海游侠的归途</w:t>
      </w:r>
      <w:r>
        <w:rPr>
          <w:sz w:val="32"/>
          <w:szCs w:val="32"/>
        </w:rPr>
        <w:t>.doc" rel="alternate" download="586320-</w:t>
      </w:r>
      <w:r>
        <w:rPr>
          <w:sz w:val="32"/>
          <w:szCs w:val="32"/>
        </w:rPr>
        <w:t>择天记星辰之下云海游侠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