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</w:t>
      </w:r>
      <w:r>
        <w:rPr>
          <w:sz w:val="48"/>
          <w:szCs w:val="48"/>
        </w:rPr>
        <w:t>-</w:t>
      </w:r>
      <w:r>
        <w:rPr>
          <w:sz w:val="48"/>
          <w:szCs w:val="48"/>
        </w:rPr>
        <w:t>绘影成诗沈惟姝林尔峥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影成诗：沈惟姝林尔峥的艺术世界</w:t>
      </w:r>
      <w:r>
        <w:rPr>
          <w:sz w:val="32"/>
          <w:szCs w:val="32"/>
        </w:rPr>
        <w:t>&lt;/p&gt;&lt;p&gt;&lt;img src="/static-img/nUuxcEMNjlWOKpuRuCazp_OaeRo3DkoigixWgLl07JM-ZsBVnc_p_9JqYMJxHn7w.jpg"&gt;&lt;/p&gt;&lt;p&gt;</w:t>
      </w:r>
      <w:r>
        <w:rPr>
          <w:sz w:val="32"/>
          <w:szCs w:val="32"/>
        </w:rPr>
        <w:t>在当今繁忙的都市中，艺术家沈惟姝林尔峥以其独特的视觉语言和对生活细节的敏锐观察，为我们带来了一个全新的艺术体验。她的作品如同一幅幅活生生的画卷，每一个笔触都蕴含着深刻的情感和丰富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她如何将日常生活中的琐事转化为高水平的艺术创作。有这样一件作品，它描绘了一位老人坐在街角的小摊前，卖菜时偶尔抬头望向远方。这幅画并没有过多地装饰，只是用简洁而优雅的手法捕捉了那个瞬间。在这个过程中，我们不仅能够看到老人的坚韧不拔，更能感受到他内心深处对于美好生活的渴望。</w:t>
      </w:r>
      <w:r>
        <w:rPr>
          <w:sz w:val="32"/>
          <w:szCs w:val="32"/>
        </w:rPr>
        <w:t>&lt;/p&gt;&lt;p&gt;&lt;img src="/static-img/nst3dUxaKzos7FrA9pgIg_OaeRo3DkoigixWgLl07JM-ZsBVnc_p_9JqYMJxHn7w.jpg"&gt;&lt;/p&gt;&lt;p&gt;</w:t>
      </w:r>
      <w:r>
        <w:rPr>
          <w:sz w:val="32"/>
          <w:szCs w:val="32"/>
        </w:rPr>
        <w:t>再比如，她的一系列城市风景系列，也展现了她对环境变化与人类活动之间关系的思考。她用色彩鲜明、线条流畅的手法，将现代城市构造与自然景观融合在一起，使得每一张画面都充满了生命力。例如，在《午后市井》这幅作品中，她捕捉到了一个普通商店外排列着商品柜台，而背景却是一个被阳光照射透亮的大理石广场，这种对立统一让人既感到惊喜又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两例之外，沈惟姝林尔峥还专注于探索女性角色在传统文化中的定位。她通过精湛的手法，从古代女性到现代女强人，再到那些默默付出的家庭妇女，不断地讲述她们不同的故事和命运。而这些故事，无论是悲伤还是欢乐，都能让人们从不同的角度去理解和尊重女性。</w:t>
      </w:r>
      <w:r>
        <w:rPr>
          <w:sz w:val="32"/>
          <w:szCs w:val="32"/>
        </w:rPr>
        <w:t>&lt;/p&gt;&lt;p&gt;&lt;img src="/static-img/ZOvmrCb9360o305aIvLZgvOaeRo3DkoigixWgLl07JM-ZsBVnc_p_9JqYMJxHn7w.jpg"&gt;&lt;/p&gt;&lt;p&gt;</w:t>
      </w:r>
      <w:r>
        <w:rPr>
          <w:sz w:val="32"/>
          <w:szCs w:val="32"/>
        </w:rPr>
        <w:t>最后，让我们谈谈她的个性如何影响了她的创作。沈惟姝林尔峥作为一种典型的人物，其个性里充满了对自由与独立追求的心情，同时也保持着一种温柔与善良，这些品质无疑成为她作品的一大特色。在很多情况下，她会选择使用较为温暖而柔软的地调，以此来传达出一种宁静安详的情绪。而这种情绪正是许多观众所期待和欣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沈惟姝林尔峥是一位具有极高审美能力和丰富想象力的艺术家，她通过自己的作品不断挑战自我，对周围的事物进行深入挖掘，最终将这些内容转化为了令人叹为观止的艺术珍品。在这个信息爆炸且快节奏发展社会中，她提供给我们的，是一种平衡、宁静，并且充满希望的心灵慰藉。如果你想要一次次回到最真实最本真的自己，那么一定不要错过这一趟旅行——进入沈惟姝林尔峥那被称作“世界”的梦幻空间吧！</w:t>
      </w:r>
      <w:r>
        <w:rPr>
          <w:sz w:val="32"/>
          <w:szCs w:val="32"/>
        </w:rPr>
        <w:t>&lt;/p&gt;&lt;p&gt;&lt;img src="/static-img/VY2XkPcUB8GJPjRhGp9hEvOaeRo3DkoigixWgLl07JM-ZsBVnc_p_9JqYMJxHn7w.jpg"&gt;&lt;/p&gt;&lt;p&gt;&lt;a href = "/doc/586329-</w:t>
      </w:r>
      <w:r>
        <w:rPr>
          <w:sz w:val="32"/>
          <w:szCs w:val="32"/>
        </w:rPr>
        <w:t>沈惟姝林尔峥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影成诗沈惟姝林尔峥的艺术世界</w:t>
      </w:r>
      <w:r>
        <w:rPr>
          <w:sz w:val="32"/>
          <w:szCs w:val="32"/>
        </w:rPr>
        <w:t>.doc" rel="alternate" download="586329-</w:t>
      </w:r>
      <w:r>
        <w:rPr>
          <w:sz w:val="32"/>
          <w:szCs w:val="32"/>
        </w:rPr>
        <w:t>沈惟姝林尔峥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影成诗沈惟姝林尔峥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