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的温柔接近草莓的甜蜜触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温柔地迈开腿，尝尝你的草莓？</w:t>
      </w:r>
      <w:r>
        <w:rPr>
          <w:sz w:val="32"/>
          <w:szCs w:val="32"/>
        </w:rPr>
        <w:t>&lt;/p&gt;&lt;p&gt;&lt;img src="/static-img/Q8uXvb5jFoWlUkA1cis-AqDAzJpeSGrtZFSM2TUi-s15uSN4P11t33QRVo-e9NUj.jpg"&gt;&lt;/p&gt;&lt;p&gt;</w:t>
      </w:r>
      <w:r>
        <w:rPr>
          <w:sz w:val="32"/>
          <w:szCs w:val="32"/>
        </w:rPr>
        <w:t>男生对女生的温柔接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阳光透过树梢洒落在小巷的一角，那里藏着一家古老的小店。门口挂着一个简单的招牌，上面写着“草莓甜品”。这里不仅有各种各样的草莓蛋糕，还有一种特别的草莓派，有一种说法，这里的草莓派是由专门挑选的新鲜香甜无比的草莓制成，每一次入口，都能感受到那种清新的气息和浑厚的情感。</w:t>
      </w:r>
      <w:r>
        <w:rPr>
          <w:sz w:val="32"/>
          <w:szCs w:val="32"/>
        </w:rPr>
        <w:t>&lt;/p&gt;&lt;p&gt;&lt;img src="/static-img/Sgsg8c3dK5aXJQpsD4OY0aDAzJpeSGrtZFSM2TUi-s2uVUuDXUdJOUEeCJrqtl9I2AHrJ9yIe9rMe2NhjdTp0BlSBPIFCaF5ip2d5beIDsA.jpg"&gt;&lt;/p&gt;&lt;p&gt;</w:t>
      </w:r>
      <w:r>
        <w:rPr>
          <w:sz w:val="32"/>
          <w:szCs w:val="32"/>
        </w:rPr>
        <w:t>为什么选择这家小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店之所以吸引人，是因为它不仅提供了美味的食物，更重要的是，它承载了人们之间特殊情感的一个故事。据说，在这里吃过的人都能够体会到一种难以言喻的情愫。这种情愫，就像那款特别的草莓派一样，既带有淡淡果香，又有浸润心灵深处温暖与快乐。</w:t>
      </w:r>
      <w:r>
        <w:rPr>
          <w:sz w:val="32"/>
          <w:szCs w:val="32"/>
        </w:rPr>
        <w:t>&lt;/p&gt;&lt;p&gt;&lt;img src="/static-img/DIFqhPMg37mDthWrjjSPBaDAzJpeSGrtZFSM2TUi-s2uVUuDXUdJOUEeCJrqtl9I2AHrJ9yIe9rMe2NhjdTp0BlSBPIFCaF5ip2d5beIDsA.jpg"&gt;&lt;/p&gt;&lt;p&gt;</w:t>
      </w:r>
      <w:r>
        <w:rPr>
          <w:sz w:val="32"/>
          <w:szCs w:val="32"/>
        </w:rPr>
        <w:t>他知道你喜欢哪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你穿着白色的裙子，在街上漫步时，他悄悄跟随。你每停留的地方，他都会观察，从你最爱吃的小吃摊开始，一路走到了这里。他知道你对任何事情都充满好奇，对美食尤其敏锐，所以他决定带你来试试这里最新推出的“春日恋曲”——用新鲜摘来的红色、黄色、绿色的三色草莓制成的小蛋糕。</w:t>
      </w:r>
      <w:r>
        <w:rPr>
          <w:sz w:val="32"/>
          <w:szCs w:val="32"/>
        </w:rPr>
        <w:t>&lt;/p&gt;&lt;p&gt;&lt;img src="/static-img/EDYRZ7Yjjo8ybAmExNPpDKDAzJpeSGrtZFSM2TUi-s2uVUuDXUdJOUEeCJrqtl9I2AHrJ9yIe9rMe2NhjdTp0BlSBPIFCaF5ip2d5beIDsA.jpg"&gt;&lt;/p&gt;&lt;p&gt;</w:t>
      </w:r>
      <w:r>
        <w:rPr>
          <w:sz w:val="32"/>
          <w:szCs w:val="32"/>
        </w:rPr>
        <w:t>他的眼神中隐藏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一起踏入这家小店时，空气中弥漫着轻微的心跳声。他轻轻握住你的手，将一份特制的小蛋糕递给你，同时低头看着你的眼睛，用一种难以形容的情绪望向里面。那双眼睛里，不只是对美食的期待，更包含了一种独特的情感表达：愿意为了让别人快乐而去努力寻找最好的东西。</w:t>
      </w:r>
      <w:r>
        <w:rPr>
          <w:sz w:val="32"/>
          <w:szCs w:val="32"/>
        </w:rPr>
        <w:t>&lt;/p&gt;&lt;p&gt;&lt;img src="/static-img/OO-SI1vxA84QFo1D7dpTt6DAzJpeSGrtZFSM2TUi-s2uVUuDXUdJOUEeCJrqtl9I2AHrJ9yIe9rMe2NhjdTp0BlSBPIFCaF5ip2d5beIDsA.jpg"&gt;&lt;/p&gt;&lt;p&gt;</w:t>
      </w:r>
      <w:r>
        <w:rPr>
          <w:sz w:val="32"/>
          <w:szCs w:val="32"/>
        </w:rPr>
        <w:t>你们如何分享这一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手牵到最后共同享受那份美味，他始终没有放开你的手。当他们坐在桌旁，等待服务员将餐点送上，他们相互微笑。这不是第一次，也许永远不会再次，但在这个瞬间，他们就像是世界上唯一两个懂得彼此心意的人。在等待的时候，你转过头，看见他正静静地看着你，而他的目光仿佛要穿透一切，只为找到属于你们之间独有的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对女生迈开腿尝尝你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服务员推门进来，将两盘精致装饰的小蛋糕放在桌上时，他们同时松了一口气。这是一个标志性的瞬间，因为就在那之前，他缓缓抬起脚准备做出一个惊人的动作：男生对女生的迈开腿，以至于她几乎感觉不到自己身体上的触觉反应，只是在意识层面清楚地认识到这一切发生正在她的周围。而当他真的伸出手去触摸她的膝盖时，她内心却是一片宁静，那种宁静来自于了解并接受这种简单而真挚的情感交流。她抬头看向他，并且回应他的行动，用唇语道出了自己的理解和同意：“我也想。”</w:t>
      </w:r>
      <w:r>
        <w:rPr>
          <w:sz w:val="32"/>
          <w:szCs w:val="32"/>
        </w:rPr>
        <w:t>&lt;/p&gt;&lt;p&gt;&lt;a href = "/doc/586341-</w:t>
      </w:r>
      <w:r>
        <w:rPr>
          <w:sz w:val="32"/>
          <w:szCs w:val="32"/>
        </w:rPr>
        <w:t>男生对女生的温柔接近草莓的甜蜜触摸</w:t>
      </w:r>
      <w:r>
        <w:rPr>
          <w:sz w:val="32"/>
          <w:szCs w:val="32"/>
        </w:rPr>
        <w:t>.doc" rel="alternate" download="586341-</w:t>
      </w:r>
      <w:r>
        <w:rPr>
          <w:sz w:val="32"/>
          <w:szCs w:val="32"/>
        </w:rPr>
        <w:t>男生对女生的温柔接近草莓的甜蜜触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