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捏了一下胸前的小兔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剖析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成为了人们分享生活、表达情感的重要方式之一。其中，“手捏了一下胸前的小兔子视频”这种内容虽然简单，却往往能引起众多网友的共鸣和讨论。本文将通过分析这类视频背后的故事以及文化意义，为读者揭开其内在深度。</w:t>
      </w:r>
      <w:r>
        <w:rPr>
          <w:sz w:val="32"/>
          <w:szCs w:val="32"/>
        </w:rPr>
        <w:t>&lt;/p&gt;&lt;p&gt;&lt;img src="/static-img/zq-3SzzBQrFk86cY3na3XL3Y5Tbf5sLji_2sFIDch58DiljYXzydc-Bb01aUro79.jpg"&gt;&lt;/p&gt;&lt;p&gt;</w:t>
      </w:r>
      <w:r>
        <w:rPr>
          <w:sz w:val="32"/>
          <w:szCs w:val="32"/>
        </w:rPr>
        <w:t>首先，我们需要明确的是，这种类型的视频通常是由某些特定的群体创作和分享，如年轻女性或是母性情怀强烈的人群。它们可能会以日常生活中的小瞬间为主线，比如一位母亲在照顾孩子时不经意间的手势，或是一位女孩对待宠物小动物的情感展现。这类内容充满了温馨与真实，让人感到亲切而又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为“妈妈手捏小兔子的幸福瞬间”的视频，在短时间内就吸引了数百万次观看。在这个影片中，一位忙碌工作后回家的大妈，带着疲惫却依然保持微笑。她走进房间，一边脱掉鞋子一边低头看向自己的胸前，那里躺着一个可爱的小白兔。她的手缓缓地伸出，用指尖轻轻捏了一下那只毛茸茸的小身体，小兔子本身似乎也享受到了这一刻，它安静地躺在那里，眼神中透露出一种被爱抚的满足。而观众们则因为这样的画面而感受到一种共同的情感——无论我们身处何方，只要有家人的陪伴，就没有什么是不快乐的事。</w:t>
      </w:r>
      <w:r>
        <w:rPr>
          <w:sz w:val="32"/>
          <w:szCs w:val="32"/>
        </w:rPr>
        <w:t>&lt;/p&gt;&lt;p&gt;&lt;img src="/static-img/f4v5APPa13IWxRNH8Tkhc73Y5Tbf5sLji_2sFIDch58q2GWb6W2kUcuck21Gf_rJ64tLhG9xcHPheE12crbmeRlSBPIFCaF5ip2d5beIDsA.jpg"&gt;&lt;/p&gt;&lt;p&gt;</w:t>
      </w:r>
      <w:r>
        <w:rPr>
          <w:sz w:val="32"/>
          <w:szCs w:val="32"/>
        </w:rPr>
        <w:t>此外，还有一些用户喜欢把自己家的宠物融入到日常生活中，并将这些美好时刻上传到社交平台上。当这些温馨场景被大量分享时，便形成了一种社会现象，即“互联网上的‘小兔子’效应”。它不仅让更多的人了解到家庭成员之间相互关怀，也促使一些品牌利用这种趋势进行营销，比如推出有关家庭、爱与宠物主题的广告，以此来塑造品牌形象和增强消费者的感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视频并非没有争议。一部分评论区有人认为这只是普通的事情，不应该成为网络热点；也有声音指责这种行为可能会滋养消极的情绪，如过分依赖他人的肯定等。但另一方面，这样的讨论也反映了社会对于健康情感表达方式的一种探索与期待。</w:t>
      </w:r>
      <w:r>
        <w:rPr>
          <w:sz w:val="32"/>
          <w:szCs w:val="32"/>
        </w:rPr>
        <w:t>&lt;/p&gt;&lt;p&gt;&lt;img src="/static-img/D9CjSMpmwnDgmTzD_yz8K73Y5Tbf5sLji_2sFIDch58q2GWb6W2kUcuck21Gf_rJ64tLhG9xcHPheE12crbmeRlSBPIFCaF5ip2d5beIDsA.jpg"&gt;&lt;/p&gt;&lt;p&gt;</w:t>
      </w:r>
      <w:r>
        <w:rPr>
          <w:sz w:val="32"/>
          <w:szCs w:val="32"/>
        </w:rPr>
        <w:t>综上所述，“手捏了一下胸前的小兔子视频”不仅是一个单纯的视觉娱乐，更是一种文化现象，它能够传递人类最基本的情感需求：关爱、陪伴和温暖。此外，它还能触发我们思考如何更好地处理现代生活中的压力，以及如何用正确的心态去欣赏周围世界中的美好事物。</w:t>
      </w:r>
      <w:r>
        <w:rPr>
          <w:sz w:val="32"/>
          <w:szCs w:val="32"/>
        </w:rPr>
        <w:t>&lt;/p&gt;&lt;p&gt;&lt;a href = "/doc/586383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剖析背后的故事与文化意义</w:t>
      </w:r>
      <w:r>
        <w:rPr>
          <w:sz w:val="32"/>
          <w:szCs w:val="32"/>
        </w:rPr>
        <w:t>.doc" rel="alternate" download="586383-</w:t>
      </w:r>
      <w:r>
        <w:rPr>
          <w:sz w:val="32"/>
          <w:szCs w:val="32"/>
        </w:rPr>
        <w:t>手捏了一下胸前的小兔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剖析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