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逆向法则揭秘男主角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逆向法则：揭秘男主角的内心世界</w:t>
      </w:r>
      <w:r>
        <w:rPr>
          <w:sz w:val="32"/>
          <w:szCs w:val="32"/>
        </w:rPr>
        <w:t>&lt;/p&gt;&lt;p&gt;&lt;img src="/static-img/WmDmled-uGoEbjGXiKHK0nD9KlA3FV08JAPSfTK8j_9x_H_mBuBaHd-aqBVJgJ4E.jpg"&gt;&lt;/p&gt;&lt;p&gt;</w:t>
      </w:r>
      <w:r>
        <w:rPr>
          <w:sz w:val="32"/>
          <w:szCs w:val="32"/>
        </w:rPr>
        <w:t>在许多动漫作品中，观众常常会发现一个不可思议的现象：女生越说疼，男生越往里。这种看似反直觉的情感模式其实蕴含着深刻的人际关系心理学。今天，我们就来探讨这一现象背后的原因，并通过一些真实案例来加以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模式可能源于人类对关爱和保护本能的反应。当一位女性表达了她的痛苦或不适时，男性通常会感到一种强烈的情绪冲动——即使是虚拟世界中的角色也不例外。在《你的名字》（</w:t>
      </w:r>
      <w:r>
        <w:rPr>
          <w:sz w:val="32"/>
          <w:szCs w:val="32"/>
        </w:rPr>
        <w:t>Kimi no Na wa</w:t>
      </w:r>
      <w:r>
        <w:rPr>
          <w:sz w:val="32"/>
          <w:szCs w:val="32"/>
        </w:rPr>
        <w:t>）这部经典动漫中，名护雏与矢泽宇琉之间的感情线条，就是这样一步步展开的。每当雏因为某些事情而感到疼痛时，宇琉就会更加紧密地将她拉进自己的生活之中。</w:t>
      </w:r>
      <w:r>
        <w:rPr>
          <w:sz w:val="32"/>
          <w:szCs w:val="32"/>
        </w:rPr>
        <w:t>&lt;/p&gt;&lt;p&gt;&lt;img src="/static-img/dXkCLHL69hbaZa9bDXb9l3D9KlA3FV08JAPSfTK8j_98p52q55ZTFeSiIqKth94p3-7erAg0Ndr3swMsPo_glfhVr1BL_qE3-uhuFSFqzDJnmfpAMudA3Cd37F0fRZK3WfWrQL3kLh6tJ86pkPQNu7-NtovjBKoVfG18Htddpbg.jpg"&gt;&lt;/p&gt;&lt;p&gt;</w:t>
      </w:r>
      <w:r>
        <w:rPr>
          <w:sz w:val="32"/>
          <w:szCs w:val="32"/>
        </w:rPr>
        <w:t>其次，这种行为还体现了一种被称为“负责任”的男性特质。当女性表现出脆弱的一面时，男人们往往会变得更有耐心、更愿意倾听并提供支持。这一点在《银发のアリン》（</w:t>
      </w:r>
      <w:r>
        <w:rPr>
          <w:sz w:val="32"/>
          <w:szCs w:val="32"/>
        </w:rPr>
        <w:t>Silver Spoon</w:t>
      </w:r>
      <w:r>
        <w:rPr>
          <w:sz w:val="32"/>
          <w:szCs w:val="32"/>
        </w:rPr>
        <w:t>）这样的作品中尤为明显，其中主人公亚久良耕平虽然初入农村环境并不熟悉，但他依然能够敏锐捕捉到周围人的需求，并尽力帮助他们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模式也可能涉及到一种心理上的“补偿”机制。当女性表达出的疼痛让男性感觉自己无法直接缓解这些痛苦时，他们可能会通过其他方式进行补偿，比如增加亲密度或者承担更多责任。在《我想成为您的狗》（</w:t>
      </w:r>
      <w:r>
        <w:rPr>
          <w:sz w:val="32"/>
          <w:szCs w:val="32"/>
        </w:rPr>
        <w:t>Ore ga Suki nano wa Imouto dake ka?</w:t>
      </w:r>
      <w:r>
        <w:rPr>
          <w:sz w:val="32"/>
          <w:szCs w:val="32"/>
        </w:rPr>
        <w:t>）这部作品中，就有类似的场景发生，当主角的妹妹表现出疲惫或不快，他就会尝试各种方法去安慰她，从而进一步加深两人间的情感联系。</w:t>
      </w:r>
      <w:r>
        <w:rPr>
          <w:sz w:val="32"/>
          <w:szCs w:val="32"/>
        </w:rPr>
        <w:t>&lt;/p&gt;&lt;p&gt;&lt;img src="/static-img/HSlZU0s2ACo4IRo-VqOS7HD9KlA3FV08JAPSfTK8j_98p52q55ZTFeSiIqKth94p3-7erAg0Ndr3swMsPo_glfhVr1BL_qE3-uhuFSFqzDJnmfpAMudA3Cd37F0fRZK3WfWrQL3kLh6tJ86pkPQNu7-NtovjBKoVfG18Htddpbg.jpg"&gt;&lt;/p&gt;&lt;p&gt;</w:t>
      </w:r>
      <w:r>
        <w:rPr>
          <w:sz w:val="32"/>
          <w:szCs w:val="32"/>
        </w:rPr>
        <w:t>最后，这种行为也有助于增强情侣之间的情感纽带。在《我的英雄学院》（</w:t>
      </w:r>
      <w:r>
        <w:rPr>
          <w:sz w:val="32"/>
          <w:szCs w:val="32"/>
        </w:rPr>
        <w:t>My Hero Academia</w:t>
      </w:r>
      <w:r>
        <w:rPr>
          <w:sz w:val="32"/>
          <w:szCs w:val="32"/>
        </w:rPr>
        <w:t>）的故事背景下，不论是无尾鸟居小林还是山田花丸，对彼此都充满了关怀和理解，每当对方遇到困难时，都能迅速伸出援手，无论是在战斗上还是在日常生活中的点滴细节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越说疼男生越往里动漫”背后隐藏的是人性深层次的一些普遍特征，如保护本能、负责任以及情感补偿等。而这些都是构建健康人际关系所必需的一部分，无论是在虚拟世界还是真实生活中都是如此重要的一个课题。</w:t>
      </w:r>
      <w:r>
        <w:rPr>
          <w:sz w:val="32"/>
          <w:szCs w:val="32"/>
        </w:rPr>
        <w:t>&lt;/p&gt;&lt;p&gt;&lt;img src="/static-img/r05MNvh1oojKMAplilA6HnD9KlA3FV08JAPSfTK8j_98p52q55ZTFeSiIqKth94p3-7erAg0Ndr3swMsPo_glfhVr1BL_qE3-uhuFSFqzDJnmfpAMudA3Cd37F0fRZK3WfWrQL3kLh6tJ86pkPQNu7-NtovjBKoVfG18Htddpbg.jpg"&gt;&lt;/p&gt;&lt;p&gt;&lt;a href = "/doc/586400-</w:t>
      </w:r>
      <w:r>
        <w:rPr>
          <w:sz w:val="32"/>
          <w:szCs w:val="32"/>
        </w:rPr>
        <w:t>女生越说疼男生越往里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逆向法则揭秘男主角的内心世界</w:t>
      </w:r>
      <w:r>
        <w:rPr>
          <w:sz w:val="32"/>
          <w:szCs w:val="32"/>
        </w:rPr>
        <w:t>.doc" rel="alternate" download="586400-</w:t>
      </w:r>
      <w:r>
        <w:rPr>
          <w:sz w:val="32"/>
          <w:szCs w:val="32"/>
        </w:rPr>
        <w:t>女生越说疼男生越往里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逆向法则揭秘男主角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