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娱乐圈知名男星的家庭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影帝，她是他的另一半</w:t>
      </w:r>
      <w:r>
        <w:rPr>
          <w:sz w:val="32"/>
          <w:szCs w:val="32"/>
        </w:rPr>
        <w:t>&lt;/p&gt;&lt;p&gt;&lt;img src="/static-img/BnsP6ArRQYCpHmS2MaHuIGCibq3BS0qUdWysbbNw23SgOllopi0VPXy3Xz9WIyfA.jpg"&gt;&lt;/p&gt;&lt;p&gt;</w:t>
      </w:r>
      <w:r>
        <w:rPr>
          <w:sz w:val="32"/>
          <w:szCs w:val="32"/>
        </w:rPr>
        <w:t>影帝他要闹离婚，为什么会突然提出离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他以其卓越的演技和迷人的外表赢得了无数粉丝的喜爱。然而，在幕后，他却面临着前所未有的家庭危机。近日传出消息，影帝决定要与他的妻子分手，这一决定让所有关注者都感到震惊。</w:t>
      </w:r>
      <w:r>
        <w:rPr>
          <w:sz w:val="32"/>
          <w:szCs w:val="32"/>
        </w:rPr>
        <w:t>&lt;/p&gt;&lt;p&gt;&lt;img src="/static-img/43FhKpBXNa6I1QfsKk3O82Cibq3BS0qUdWysbbNw23Qc-LRlKSrtDZ3zM51kJT_phz0R3iz-bVQc525-8IARPibIk0_e-PWVlftxwKgnd67YC29JBwOZG2XYPGF162f8R7rRsUMUlOY41zhEqP2zXmbyUodgYGq258dWHakUfDyRM6Xrrvh3NjOrMueEqFIISfIvSv9tIVsR6kJ6LpFj7w.jpg"&gt;&lt;/p&gt;&lt;p&gt;</w:t>
      </w:r>
      <w:r>
        <w:rPr>
          <w:sz w:val="32"/>
          <w:szCs w:val="32"/>
        </w:rPr>
        <w:t>他们的关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和他的妻子认识多年，是在一次公益活动上相遇的。那时，他正处于事业低谷，而她则是一位才华横溢的作家。两人通过对话发现彼此有着共同的话题，不久便走到了一起。在接下来的几年里，他们共同面对工作和生活中的挑战，建立起了坚固的情感纽带。</w:t>
      </w:r>
      <w:r>
        <w:rPr>
          <w:sz w:val="32"/>
          <w:szCs w:val="32"/>
        </w:rPr>
        <w:t>&lt;/p&gt;&lt;p&gt;&lt;img src="/static-img/l1iDkAWxsC-gnrIQKsfEk2Cibq3BS0qUdWysbbNw23Qc-LRlKSrtDZ3zM51kJT_phz0R3iz-bVQc525-8IARPibIk0_e-PWVlftxwKgnd67YC29JBwOZG2XYPGF162f8R7rRsUMUlOY41zhEqP2zXmbyUodgYGq258dWHakUfDyRM6Xrrvh3NjOrMueEqFIISfIvSv9tIVsR6kJ6LpFj7w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的一段时间内，两人之间出现了一些裂痕。这不仅仅是因为工作上的竞争，也包括个性差异导致的小矛盾。尽管两个人都非常珍惜这段感情，但随着时间推移，这些小问题逐渐积累起来，最终演变成了无法忽视的问题。</w:t>
      </w:r>
      <w:r>
        <w:rPr>
          <w:sz w:val="32"/>
          <w:szCs w:val="32"/>
        </w:rPr>
        <w:t>&lt;/p&gt;&lt;p&gt;&lt;img src="/static-img/iqTDxvw_cg2tXvEwIjYbaWCibq3BS0qUdWysbbNw23Qc-LRlKSrtDZ3zM51kJT_phz0R3iz-bVQc525-8IARPibIk0_e-PWVlftxwKgnd67YC29JBwOZG2XYPGF162f8R7rRsUMUlOY41zhEqP2zXmbyUodgYGq258dWHakUfDyRM6Xrrvh3NjOrMueEqFIISfIvSv9tIVsR6kJ6LpFj7w.jpg"&gt;&lt;/p&gt;&lt;p&gt;</w:t>
      </w:r>
      <w:r>
        <w:rPr>
          <w:sz w:val="32"/>
          <w:szCs w:val="32"/>
        </w:rPr>
        <w:t>这是一个转折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转折点，每个人都有自己的解释。一部分人认为，这可能是一个重新审视自己的人生阶段；另一部分人则担心这将会引发更多关于娱乐圈夫妇的讨论。但无论如何，对于那些支持他们的情侣们来说，只希望能够看到这个美好的情感故事能够得到圆满解决。</w:t>
      </w:r>
      <w:r>
        <w:rPr>
          <w:sz w:val="32"/>
          <w:szCs w:val="32"/>
        </w:rPr>
        <w:t>&lt;/p&gt;&lt;p&gt;&lt;img src="/static-img/fwTnA56i_pf1kHFdEhcCYmCibq3BS0qUdWysbbNw23Qc-LRlKSrtDZ3zM51kJT_phz0R3iz-bVQc525-8IARPibIk0_e-PWVlftxwKgnd67YC29JBwOZG2XYPGF162f8R7rRsUMUlOY41zhEqP2zXmbyUodgYGq258dWHakUfDyRM6Xrrvh3NjOrMueEqFIISfIvSv9tIVsR6kJ6LpFj7w.jpg"&gt;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来看，无论结局如何，都将是一个充满悬念的话题。而对于影帝及其妻子来说，他们必须面对现实并做出最适合自己的人生选择。这不仅涉及到两个人的幸福，也影响到了周围朋友、家人乃至整个粉丝群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过“一旦开始，就一定能完成”，但在这个世界上，没有任何事情可以保证。此刻，我们只能等待真相慢慢浮出水面，并且祝愿这两颗星辰能够找到属于它们自己的天空，无论结果如何，它们都是我们永远怀念和尊敬的人物。</w:t>
      </w:r>
      <w:r>
        <w:rPr>
          <w:sz w:val="32"/>
          <w:szCs w:val="32"/>
        </w:rPr>
        <w:t>&lt;/p&gt;&lt;p&gt;&lt;a href = "/doc/586415-</w:t>
      </w:r>
      <w:r>
        <w:rPr>
          <w:sz w:val="32"/>
          <w:szCs w:val="32"/>
        </w:rPr>
        <w:t>影帝他要闹离婚娱乐圈知名男星的家庭危机</w:t>
      </w:r>
      <w:r>
        <w:rPr>
          <w:sz w:val="32"/>
          <w:szCs w:val="32"/>
        </w:rPr>
        <w:t>.doc" rel="alternate" download="586415-</w:t>
      </w:r>
      <w:r>
        <w:rPr>
          <w:sz w:val="32"/>
          <w:szCs w:val="32"/>
        </w:rPr>
        <w:t>影帝他要闹离婚娱乐圈知名男星的家庭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