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英雄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世界里，人们常常面临着无数的选择，每一个决定都可能改变命运。就如同“天择小说”中的故事一样，这些作品不仅提供了丰富的情节和人物，还深刻地探讨了人生中的选择与后果。今天，我们就来一起探索一下这些小说是如何通过真实案例，展现出“天择”的主题。</w:t>
      </w:r>
      <w:r>
        <w:rPr>
          <w:sz w:val="32"/>
          <w:szCs w:val="32"/>
        </w:rPr>
        <w:t>&lt;/p&gt;&lt;p&gt;&lt;img src="/static-img/lS6ODssL0-cOTfqT2vGYJfOaeRo3DkoigixWgLl07JM-ZsBVnc_p_9JqYMJxHn7w.jpg"&gt;&lt;/p&gt;&lt;p&gt;</w:t>
      </w:r>
      <w:r>
        <w:rPr>
          <w:sz w:val="32"/>
          <w:szCs w:val="32"/>
        </w:rPr>
        <w:t>首先，让我们从《百年孤独》开始。这部由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所著的小说，是关于布恩迪亚家族七代人的兴衰历程。在这部作品中，每个成员的生活轨迹都是由他们对未来信念的不同程度所决定。例如，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曼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萨卡特在他的父亲去世后，可以选择继承家族遗产，但他最终决定放弃，这导致家族财富迅速流失，最终走向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由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创作。这部系列书籍讲述了一个名叫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的小男孩，他被发现是一个巫师，并进入霍格沃茨魔法学校学习魔法。在这里，他不断遇到各种艰难抉择，比如是否要揭露自己的身份、是否要加入某个组织等。而每一次决策都会影响整个魔法世界的局势。</w:t>
      </w:r>
      <w:r>
        <w:rPr>
          <w:sz w:val="32"/>
          <w:szCs w:val="32"/>
        </w:rPr>
        <w:t>&lt;/p&gt;&lt;p&gt;&lt;img src="/static-img/MVwhz30VDakrsddm9pzlYfOaeRo3DkoigixWgLl07JM-ZsBVnc_p_9JqYMJxHn7w.jpg"&gt;&lt;/p&gt;&lt;p&gt;</w:t>
      </w:r>
      <w:r>
        <w:rPr>
          <w:sz w:val="32"/>
          <w:szCs w:val="32"/>
        </w:rPr>
        <w:t>此外，《三体》也是一个值得一提的小说，它由刘慈欣创作。这本科幻小说描述了一场地球与外星文明之间的一场战争，其中的人类不得不做出艰难而重要的选择，如是否使用核武器、如何处理与外星文明交流等问题。这些决策直接关系到人类存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《老人与海》，这是埃尔南德斯笔下的一篇短篇小说。这则故事讲述了一个老渔夫苏桑托对抗鲸鱼并最终失败后，不断尝试捕捞鱼群的情景。他坚持到底，无论何时何地，都没有放弃希望，最终虽然空手归来，但精神上却获得了巨大的胜利，这也是一种非常宝贵的人生态度。</w:t>
      </w:r>
      <w:r>
        <w:rPr>
          <w:sz w:val="32"/>
          <w:szCs w:val="32"/>
        </w:rPr>
        <w:t>&lt;/p&gt;&lt;p&gt;&lt;img src="/static-img/7cf6bPuWar1p4J8kPBUX_POaeRo3DkoigixWgLl07JM-ZsBVnc_p_9JqYMJxHn7w.jpg"&gt;&lt;/p&gt;&lt;p&gt;</w:t>
      </w:r>
      <w:r>
        <w:rPr>
          <w:sz w:val="32"/>
          <w:szCs w:val="32"/>
        </w:rPr>
        <w:t>总结来说，“天择小说”通过其精彩纷呈的情节和深刻的人物描绘，引导读者思考生命中的各个转折点，以及每一次抉择背后的意义。无论是历史悲欢交织还是现代科技变革，它们都让我们认识到，在这个复杂多变的大千世界中，我们每个人都是自己命运的主宪，而我们的选择就是写下我们传奇般生活章节的一个又一个句号。</w:t>
      </w:r>
      <w:r>
        <w:rPr>
          <w:sz w:val="32"/>
          <w:szCs w:val="32"/>
        </w:rPr>
        <w:t>&lt;/p&gt;&lt;p&gt;&lt;a href = "/doc/586425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英雄的选择</w:t>
      </w:r>
      <w:r>
        <w:rPr>
          <w:sz w:val="32"/>
          <w:szCs w:val="32"/>
        </w:rPr>
        <w:t>.doc" rel="alternate" download="586425-</w:t>
      </w:r>
      <w:r>
        <w:rPr>
          <w:sz w:val="32"/>
          <w:szCs w:val="32"/>
        </w:rPr>
        <w:t>天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英雄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