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用我的扇贝夹你的乌龟</w:t>
      </w:r>
      <w:r>
        <w:rPr>
          <w:sz w:val="48"/>
          <w:szCs w:val="48"/>
        </w:rPr>
        <w:t>-</w:t>
      </w:r>
      <w:r>
        <w:rPr>
          <w:sz w:val="48"/>
          <w:szCs w:val="48"/>
        </w:rPr>
        <w:t>海洋奇遇中的友谊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洋奇遇中的友谊与挑战</w:t>
      </w:r>
      <w:r>
        <w:rPr>
          <w:sz w:val="32"/>
          <w:szCs w:val="32"/>
        </w:rPr>
        <w:t>&lt;/p&gt;&lt;p&gt;&lt;img src="/static-img/kBXA0OKaJK76CnWAvM-UkNgB6yfciHvazHtjYY3U6dB5uSN4P11t33QRVo-e9NUj.png"&gt;&lt;/p&gt;&lt;p&gt;</w:t>
      </w:r>
      <w:r>
        <w:rPr>
          <w:sz w:val="32"/>
          <w:szCs w:val="32"/>
        </w:rPr>
        <w:t>在一个风和日丽的清晨，沿着一条蜿蜒的海岸线，一位经验丰富的渔夫李大爷正在他的小船上准备出海。他的目光落在了一只被困在沙滩上的乌龟，这只乌龟显然是在潮水退去时不慎留下来的，它们通常会回到大海，但这次它似乎迷路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大爷心中闪过一念，他想起了自己几年前的一次经历，那时候他也曾试图救助一只类似的情景。在那个故事里，他用自己的扇贝夹住了一根树枝，然后将树枝放到河流中，用来引导那只迷失方向的小鸟返回自然栖息地。虽然当时成功率并不高，但他总是认为帮助无力自救的生物，是每个生物之間相互扶持的一个例证。</w:t>
      </w:r>
      <w:r>
        <w:rPr>
          <w:sz w:val="32"/>
          <w:szCs w:val="32"/>
        </w:rPr>
        <w:t>&lt;/p&gt;&lt;p&gt;&lt;img src="/static-img/sJL8vs5YOqopNdW9YKN0edgB6yfciHvazHtjYY3U6dCYg0gnSczoAA8h_1suCYmRoMDMml5Iau1kVIzZNSL6zRlSBPIFCaF5ip2d5beIDsA.jpg"&gt;&lt;/p&gt;&lt;p&gt;</w:t>
      </w:r>
      <w:r>
        <w:rPr>
          <w:sz w:val="32"/>
          <w:szCs w:val="32"/>
        </w:rPr>
        <w:t>正如他之前所做的一样，这次他也决定使用扇贝来帮助这个乌龟。他慢慢地走近，并轻声安慰：“别害怕，我会尽我所能帮你回家。”但就在这一刻，他突然意识到了一个问题：如果用扇贝夹住乌龟后，它又如何能够游入深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，李大爷灵机一动。他从自己的小船上取出了一个特殊设计的大网，将其铺开于水面上，然后再将扇贝夹好的乌龟放在网中央。随后，他开始缓缓向外推动网子，让它漂浮至远离陆地的地方。当距离足够远之后，李大爷才慢慢收紧网口，使得乌龟顺利滑入水中，并且以惊人的速度朝着蓝色天空划去，最终消失在浩瀚的大海之中。</w:t>
      </w:r>
      <w:r>
        <w:rPr>
          <w:sz w:val="32"/>
          <w:szCs w:val="32"/>
        </w:rPr>
        <w:t>&lt;/p&gt;&lt;p&gt;&lt;img src="/static-img/BHISADXuA--XxnvpKGwRstgB6yfciHvazHtjYY3U6dCYg0gnSczoAA8h_1suCYmRoMDMml5Iau1kVIzZNSL6zRlSBPIFCaF5ip2d5beIDsA.jpg"&gt;&lt;/p&gt;&lt;p&gt;“</w:t>
      </w:r>
      <w:r>
        <w:rPr>
          <w:sz w:val="32"/>
          <w:szCs w:val="32"/>
        </w:rPr>
        <w:t>看吧，看吧！”李大爷笑着对旁边等候观察的人说，“只要有爱心和智慧，就没有困难不能克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经常听闻关于动物保护和野生动物救援的声音，我们可以从这样的故事中学到很多。这不仅是一种共情，更是一种责任感——我们作为地球上的居民，对待所有生命都应该负起应有的责任，无论它们是怎样的存在，都值得我们尊重和保护。</w:t>
      </w:r>
      <w:r>
        <w:rPr>
          <w:sz w:val="32"/>
          <w:szCs w:val="32"/>
        </w:rPr>
        <w:t>&lt;/p&gt;&lt;p&gt;&lt;img src="/static-img/mbqx7wHw22k0js4lvNsyMtgB6yfciHvazHtjYY3U6dCYg0gnSczoAA8h_1suCYmRoMDMml5Iau1kVIzZNSL6zRlSBPIFCaF5ip2d5beIDsA.jpg"&gt;&lt;/p&gt;&lt;p&gt;</w:t>
      </w:r>
      <w:r>
        <w:rPr>
          <w:sz w:val="32"/>
          <w:szCs w:val="32"/>
        </w:rPr>
        <w:t>最后，李大爷望向那片蔚蓝的天际，对于即将发生的事情充满期待。而对于那只被送回自然世界中的乌龟来说，它一定已经发现了属于自己的新世界，不再需要依赖人类，而是要勇敢地探索、成长，在自由与美丽之间寻找属于自己的位置。</w:t>
      </w:r>
      <w:r>
        <w:rPr>
          <w:sz w:val="32"/>
          <w:szCs w:val="32"/>
        </w:rPr>
        <w:t>&lt;/p&gt;&lt;p&gt;&lt;a href = "/doc/586447-</w:t>
      </w:r>
      <w:r>
        <w:rPr>
          <w:sz w:val="32"/>
          <w:szCs w:val="32"/>
        </w:rPr>
        <w:t>我想用我的扇贝夹你的乌龟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洋奇遇中的友谊与挑战</w:t>
      </w:r>
      <w:r>
        <w:rPr>
          <w:sz w:val="32"/>
          <w:szCs w:val="32"/>
        </w:rPr>
        <w:t>.doc" rel="alternate" download="586447-</w:t>
      </w:r>
      <w:r>
        <w:rPr>
          <w:sz w:val="32"/>
          <w:szCs w:val="32"/>
        </w:rPr>
        <w:t>我想用我的扇贝夹你的乌龟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洋奇遇中的友谊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