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域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世界中，有着一片被遗忘的土地，那里是人类活动的空白，称之为无人区。然而，这里的故事并非完全孤立，因为有几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这里穿梭，它们拥有特殊的标识——欧美无人区码。今天，我们将带你走进这片神秘的地方，探索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rtNF8Oen_vJs5u9ng9KYxqDAzJpeSGrtZFSM2TUi-s15uSN4P11t33QRVo-e9NUj.jpg"&gt;&lt;/p&gt;&lt;p&gt;</w:t>
      </w:r>
      <w:r>
        <w:rPr>
          <w:sz w:val="32"/>
          <w:szCs w:val="32"/>
        </w:rPr>
        <w:t>第一段：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某个角落，有一片被人类忽视的大地，那里没有城市，没有道路，只有荒芜和寂静。在这个叫做“欧洲”和“美洲”的大陆上，存在着一种特殊的区域，被称作无人区。它就像是地球上的一个黑洞，将一切声音、光线都吸纳了进去，就连最坚韧的心灵也会因为其深邃而感到恐惧。</w:t>
      </w:r>
      <w:r>
        <w:rPr>
          <w:sz w:val="32"/>
          <w:szCs w:val="32"/>
        </w:rPr>
        <w:t>&lt;/p&gt;&lt;p&gt;&lt;img src="/static-img/3Roy8uO8TuowpV0wMf4VjaDAzJpeSGrtZFSM2TUi-s2Yg0gnSczoAA8h_1suCYmRoMDMml5Iau1kVIzZNSL6zRlSBPIFCaF5ip2d5beIDsA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与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人区却成为了寻找冒险者的天堂，而其中最受欢迎的交通工具便是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ort Utility Vehicle</w:t>
      </w:r>
      <w:r>
        <w:rPr>
          <w:sz w:val="32"/>
          <w:szCs w:val="32"/>
        </w:rPr>
        <w:t>）。它们强壮耐用，不仅能承载重量，还能适应各种复杂的地形。这使得那些渴望探索未知的人们能够自由地穿越丛林、沙漠乃至冰原。而对于那些想要体验真正冒险旅程的人来说，无人区中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成了他们不可或缺的伙伴。</w:t>
      </w:r>
      <w:r>
        <w:rPr>
          <w:sz w:val="32"/>
          <w:szCs w:val="32"/>
        </w:rPr>
        <w:t>&lt;/p&gt;&lt;p&gt;&lt;img src="/static-img/o2WhtW_A8hn3X79OCUknWKDAzJpeSGrtZFSM2TUi-s2Yg0gnSczoAA8h_1suCYmRoMDMml5Iau1kVIzZNSL6zRlSBPIFCaF5ip2d5beIDsA.jpg"&gt;&lt;/p&gt;&lt;p&gt;</w:t>
      </w:r>
      <w:r>
        <w:rPr>
          <w:sz w:val="32"/>
          <w:szCs w:val="32"/>
        </w:rPr>
        <w:t>第三段：标志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辆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都像是一面旗帜，上书了它独特而又危险的情感。在这块空白的大地上，每一次车轮滚动都是对勇气的一种宣誓。而那串数字——欧美无人区码，就是这些汽车之间交流语言的一种形式，它不仅代表了它们所行驶过地域，更象征着驱动者内心深处那种无法言说的渴望和挑战精神。</w:t>
      </w:r>
      <w:r>
        <w:rPr>
          <w:sz w:val="32"/>
          <w:szCs w:val="32"/>
        </w:rPr>
        <w:t>&lt;/p&gt;&lt;p&gt;&lt;img src="/static-img/itiWLYau0-Ra_oyaUF0gJqDAzJpeSGrtZFSM2TUi-s2Yg0gnSczoAA8h_1suCYmRoMDMml5Iau1kVIzZNSL6zRlSBPIFCaF5ip2d5beIDsA.jpg"&gt;&lt;/p&gt;&lt;p&gt;</w:t>
      </w:r>
      <w:r>
        <w:rPr>
          <w:sz w:val="32"/>
          <w:szCs w:val="32"/>
        </w:rPr>
        <w:t>第四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了未知，但每位驾驶者都知道，他们正朝着自己的梦想前进。他们通过跨越千山万水，最终实现了自己从小以来的愿望——成为一次伟大的探险家。而当夜幕降临时，当最后一缕阳光消失在地平线后，那些装饰有特殊标识的小型战士，在星辰下继续向前推进，因为他们知道，只要有信念，一切困难都是可以克服的。</w:t>
      </w:r>
      <w:r>
        <w:rPr>
          <w:sz w:val="32"/>
          <w:szCs w:val="32"/>
        </w:rPr>
        <w:t>&lt;/p&gt;&lt;p&gt;&lt;img src="/static-img/urxyzu1NG08eBTQhC9PBfaDAzJpeSGrtZFSM2TUi-s2Yg0gnSczoAA8h_1suCYmRoMDMml5Iau1kVIzZNSL6zRlSBPIFCaF5ip2d5beIDsA.jpg"&gt;&lt;/p&gt;&lt;p&gt;</w:t>
      </w:r>
      <w:r>
        <w:rPr>
          <w:sz w:val="32"/>
          <w:szCs w:val="32"/>
        </w:rPr>
        <w:t>第五段：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岁月，这些勇敢的心灵将自己的痕迹留给这个世界。当他们离开的时候，也许只剩下了一些碎屑和记忆。但是，对于那些曾经踏入过这一片土地的人们来说，这些足迹才是真正宝贵的地方证明。因为它们不仅代表了一次旅程，更象征着永恒与希望，提醒我们即使是在最偏远的地方，也总有人相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异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欧洲和美洲之间的一个迷雾般区域，被人们赋予了一颗奇特的心脏，那就是無人的區碼 </w:t>
      </w:r>
      <w:r>
        <w:rPr>
          <w:sz w:val="32"/>
          <w:szCs w:val="32"/>
        </w:rPr>
        <w:t xml:space="preserve">SUV </w:t>
      </w:r>
      <w:r>
        <w:rPr>
          <w:sz w:val="32"/>
          <w:szCs w:val="32"/>
        </w:rPr>
        <w:t>的传说。在那里，每个转弯都充满未知，每一步都可能变成历史。而对于那些选择加入这种传奇的人来说，他们并不需要任何解释，只需要把握住手中的方向盘，让那个属于你们的声音，在这片荒凉中回荡起来。那是一个关于梦想、挑战以及永恒追求的事情，而我们只是旁观者，看着英雄们如何在这样的背景下绘制出属于自己的一幅画卷。</w:t>
      </w:r>
      <w:r>
        <w:rPr>
          <w:sz w:val="32"/>
          <w:szCs w:val="32"/>
        </w:rPr>
        <w:t>&lt;/p&gt;&lt;p&gt;&lt;a href = "/doc/586450-</w:t>
      </w:r>
      <w:r>
        <w:rPr>
          <w:sz w:val="32"/>
          <w:szCs w:val="32"/>
        </w:rPr>
        <w:t>穿越异域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86450-</w:t>
      </w:r>
      <w:r>
        <w:rPr>
          <w:sz w:val="32"/>
          <w:szCs w:val="32"/>
        </w:rPr>
        <w:t>穿越异域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