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我的人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站在人生的十字路口，我犹豫不决。左手边的道路充满了未知和挑战，而右手边则是熟悉而安全。但就在我准备做出决定时，一道温暖的声音响起：“你可以做到。”</w:t>
      </w:r>
      <w:r>
        <w:rPr>
          <w:sz w:val="32"/>
          <w:szCs w:val="32"/>
        </w:rPr>
        <w:t>&lt;/p&gt;&lt;p&gt;&lt;img src="/static-img/WIbEL4jP4aE7aSMXFcFyAoC_90vmzyDyDK-LCFuyBoA4ZJ8GtkgQQ9TOGHyqMFYe.jpg"&gt;&lt;/p&gt;&lt;p&gt;</w:t>
      </w:r>
      <w:r>
        <w:rPr>
          <w:sz w:val="32"/>
          <w:szCs w:val="32"/>
        </w:rPr>
        <w:t>这是我的哥哥，他总是那么坚强和自信。在他的鼓励下，我决定选择左手边的道路。那一刻，“有他撑腰”成为了我人生中最重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在学习、工作甚至生活中的每一个方面，都能因为有他撑腰而更加自信。我知道，无论遇到什么困难，他都会给我以力所能及的支持。他不是总是说，但那种沉默背后的陪伴，让我感到无比安心。</w:t>
      </w:r>
      <w:r>
        <w:rPr>
          <w:sz w:val="32"/>
          <w:szCs w:val="32"/>
        </w:rPr>
        <w:t>&lt;/p&gt;&lt;p&gt;&lt;img src="/static-img/LK3sL57gwekG_YhxN0S6ooC_90vmzyDyDK-LCFuyBoA4NET5JKkE8guLHDQerzSqr4MGj8IBS7vm6DokIw7QXidbvWDJK6b_O2wnPhn8fSjLB2o-JyBi8Du0fkamyXnVLAK2fLLX6AR2HrmL2aE7ow.jpg"&gt;&lt;/p&gt;&lt;p&gt;</w:t>
      </w:r>
      <w:r>
        <w:rPr>
          <w:sz w:val="32"/>
          <w:szCs w:val="32"/>
        </w:rPr>
        <w:t>有一次，当我的梦想项目即将面临资金短缺的时候，是他静悄悄地提供了一笔关键资金。他的行为让我明白，那种“有他撑腰”的感觉，不仅仅是一句简单的话语，它代表了一个家庭、一个团队对你的无条件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站在成功的人生舞台上回望过去，所有艰难险阻都化为往事，那份“有他撑腰”的感受，如同一盏明灯，照亮了我的前行之路。它教会了我，无论未来如何变化，只要心中有人，就没有不能克服的困难，也没有无法实现的梦想。</w:t>
      </w:r>
      <w:r>
        <w:rPr>
          <w:sz w:val="32"/>
          <w:szCs w:val="32"/>
        </w:rPr>
        <w:t>&lt;/p&gt;&lt;p&gt;&lt;img src="/static-img/em7iIbH2AATpVIdqd9mUtYC_90vmzyDyDK-LCFuyBoA4NET5JKkE8guLHDQerzSqr4MGj8IBS7vm6DokIw7QXidbvWDJK6b_O2wnPhn8fSjLB2o-JyBi8Du0fkamyXnVLAK2fLLX6AR2HrmL2aE7ow.jpg"&gt;&lt;/p&gt;&lt;p&gt;&lt;a href = "/doc/586463-</w:t>
      </w:r>
      <w:r>
        <w:rPr>
          <w:sz w:val="32"/>
          <w:szCs w:val="32"/>
        </w:rPr>
        <w:t>有他撑腰我的人生大冒险</w:t>
      </w:r>
      <w:r>
        <w:rPr>
          <w:sz w:val="32"/>
          <w:szCs w:val="32"/>
        </w:rPr>
        <w:t>.doc" rel="alternate" download="586463-</w:t>
      </w:r>
      <w:r>
        <w:rPr>
          <w:sz w:val="32"/>
          <w:szCs w:val="32"/>
        </w:rPr>
        <w:t>有他撑腰我的人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