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我儿子怎么又救了那个烦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怎么又救了那个烦人的世界</w:t>
      </w:r>
      <w:r>
        <w:rPr>
          <w:sz w:val="32"/>
          <w:szCs w:val="32"/>
        </w:rPr>
        <w:t>&lt;/p&gt;&lt;p&gt;&lt;img src="/static-img/SgMgAOqUEtG7y0jRAuh40XXOtuRdfbjZJcQU4O18GGlFv6Z-n-Ugz0SaMzDXNCdE.jpg"&gt;&lt;/p&gt;&lt;p&gt;</w:t>
      </w:r>
      <w:r>
        <w:rPr>
          <w:sz w:val="32"/>
          <w:szCs w:val="32"/>
        </w:rPr>
        <w:t>记得那天，我和爹爹一起在一家小酒馆里喝着酒，聊起了他过去的冒险故事。突然，一位身穿黑色长袍、眼神阴沉的老者走进来，他就是我儿子的爹爹——那个传说中的反派仙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孩子们。”他笑着拍拍桌子，“今天不用忙什么工作吧？就让我们来点娱乐。”</w:t>
      </w:r>
      <w:r>
        <w:rPr>
          <w:sz w:val="32"/>
          <w:szCs w:val="32"/>
        </w:rPr>
        <w:t>&lt;/p&gt;&lt;p&gt;&lt;img src="/static-img/i1Ud_RFx6_CHuaFIu2UzC3XOtuRdfbjZJcQU4O18GGlFv6Z-n-Ugz0SaMzDXNCdE.jpg"&gt;&lt;/p&gt;&lt;p&gt;</w:t>
      </w:r>
      <w:r>
        <w:rPr>
          <w:sz w:val="32"/>
          <w:szCs w:val="32"/>
        </w:rPr>
        <w:t>我的心跳加速，我知道这意味着接下来会发生些什么。但是，这个时候，有一个意外的事情发生了。门口冲进了一群人，他们急切地向我们求助，说他们的小女孩被困在了一座即将崩塌的古塔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比我更清楚这个古塔里的危险，它曾经是反派仙君的一处秘密基地，但现在已经荒废多年。不过，这对我的儿子来说，也许是个挑战。</w:t>
      </w:r>
      <w:r>
        <w:rPr>
          <w:sz w:val="32"/>
          <w:szCs w:val="32"/>
        </w:rPr>
        <w:t>&lt;/p&gt;&lt;p&gt;&lt;img src="/static-img/bMyVdMXdCkiDi9T0l62az3XOtuRdfbjZJcQU4O18GGlFv6Z-n-Ugz0SaMzDXNCdE.jpg"&gt;&lt;/p&gt;&lt;p&gt;</w:t>
      </w:r>
      <w:r>
        <w:rPr>
          <w:sz w:val="32"/>
          <w:szCs w:val="32"/>
        </w:rPr>
        <w:t>我看着我的儿子，他脸上露出了坚定和勇敢的神情。我知道，无论如何，他都会去救那个女孩。他迅速站起来，对那些求助的人说：“没问题，我去看看能不能帮到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决定让我有些惊讶，因为这个任务听起来确实很危险。但是我也深知他有能力完成这样的任务。于是，我们紧随其后赶到了古塔前。</w:t>
      </w:r>
      <w:r>
        <w:rPr>
          <w:sz w:val="32"/>
          <w:szCs w:val="32"/>
        </w:rPr>
        <w:t>&lt;/p&gt;&lt;p&gt;&lt;img src="/static-img/8--Yuz_XinEV2obOmMr4D3XOtuRdfbjZJcQU4O18GGlFv6Z-n-Ugz0SaMzDXNCdE.jpg"&gt;&lt;/p&gt;&lt;p&gt;</w:t>
      </w:r>
      <w:r>
        <w:rPr>
          <w:sz w:val="32"/>
          <w:szCs w:val="32"/>
        </w:rPr>
        <w:t>当我们到达的时候，那座古塔真的快要倒塌了，而小女孩的声音从里面传出。她正在寻找出口，但是每次都因为岩石堵塞而无法逃脱。我看到了她，她眼睛中充满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我的儿子展现出了超乎常人想象的力量。他轻松地跳入了洞穴，用自己的魔法稳住了岩石，然后缓缓带走了那位惊魂未定的少女。</w:t>
      </w:r>
      <w:r>
        <w:rPr>
          <w:sz w:val="32"/>
          <w:szCs w:val="32"/>
        </w:rPr>
        <w:t>&lt;/p&gt;&lt;p&gt;&lt;img src="/static-img/qOv9uy04pvJQdxqqNV2oPHXOtuRdfbjZJcQU4O18GGlFv6Z-n-Ugz0SaMzDXNCdE.jpg"&gt;&lt;/p&gt;&lt;p&gt;</w:t>
      </w:r>
      <w:r>
        <w:rPr>
          <w:sz w:val="32"/>
          <w:szCs w:val="32"/>
        </w:rPr>
        <w:t>等他们出来时，小女孩依然害怕，却也感激不尽地抱住了我的儿子。而那些求助的人们，看着这一幕，都忍不住流下泪来。甚至连那些曾经受过伤害的人，也开始相信可能还有好东西存在于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是一个转折点。在之前的很多场合里，人们只是害怕提及“反派仙君”的名字，而现在，他们却愿意接受他的善行，并且开始认识到事物并非完全以黑白为分界。这一切都是因为一个简单而温暖的事实：即使最强大的逆贼也有爱心，就像我的英雄一样无私地帮助需要援手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以后，让我们的故事更加丰富多彩，让更多关于光明与黑暗之间纠葛的情节得到解开吧！</w:t>
      </w:r>
      <w:r>
        <w:rPr>
          <w:sz w:val="32"/>
          <w:szCs w:val="32"/>
        </w:rPr>
        <w:t>&lt;/p&gt;&lt;p&gt;&lt;a href = "/doc/586552-</w:t>
      </w:r>
      <w:r>
        <w:rPr>
          <w:sz w:val="32"/>
          <w:szCs w:val="32"/>
        </w:rPr>
        <w:t>爹爹是反派仙君我儿子怎么又救了那个烦人的世界</w:t>
      </w:r>
      <w:r>
        <w:rPr>
          <w:sz w:val="32"/>
          <w:szCs w:val="32"/>
        </w:rPr>
        <w:t>.doc" rel="alternate" download="586552-</w:t>
      </w:r>
      <w:r>
        <w:rPr>
          <w:sz w:val="32"/>
          <w:szCs w:val="32"/>
        </w:rPr>
        <w:t>爹爹是反派仙君我儿子怎么又救了那个烦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