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数字隐世揭秘</w:t>
      </w:r>
      <w:r>
        <w:rPr>
          <w:sz w:val="48"/>
          <w:szCs w:val="48"/>
        </w:rPr>
        <w:t>VPSWINDOWS45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老太太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是一个充满神秘色彩的名字。它似乎不仅仅是某个普通的网络服务提供商，更像是通往一个全新的世界的大门。</w:t>
      </w:r>
      <w:r>
        <w:rPr>
          <w:sz w:val="32"/>
          <w:szCs w:val="32"/>
        </w:rPr>
        <w:t>&lt;/p&gt;&lt;p&gt;&lt;img src="/static-img/iVuREmGs7OBe2vcoeS98nlIL_RO3gMVtyf7ist35oTKeV-QMaytPoXBRhNjWqXbo.jpg"&gt;&lt;/p&gt;&lt;p&gt;</w:t>
      </w:r>
      <w:r>
        <w:rPr>
          <w:sz w:val="32"/>
          <w:szCs w:val="32"/>
        </w:rPr>
        <w:t>一、老太太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，这个名字听起来既古怪又有趣，它背后隐藏着一个令人好奇的故事。据说，在一次偶然的情境下，一位年轻人发现了一个旧电脑和一张记载着这个名字的小纸条。这台电脑上装有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，而这张纸条上则记录了一串密钥和一些技术指令。这一切都像是一场意外，让他踏入了一个完全陌生的领域——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的世界。</w:t>
      </w:r>
      <w:r>
        <w:rPr>
          <w:sz w:val="32"/>
          <w:szCs w:val="32"/>
        </w:rPr>
        <w:t>&lt;/p&gt;&lt;p&gt;&lt;img src="/static-img/mFR0Qs8Yd07jNiAM6_jPuVIL_RO3gMVtyf7ist35oTKeV-QMaytPoXBRhNjWqXbo.jpg"&gt;&lt;/p&gt;&lt;p&gt;</w:t>
      </w:r>
      <w:r>
        <w:rPr>
          <w:sz w:val="32"/>
          <w:szCs w:val="32"/>
        </w:rPr>
        <w:t>二、进入</w:t>
      </w:r>
      <w:r>
        <w:rPr>
          <w:sz w:val="32"/>
          <w:szCs w:val="32"/>
        </w:rPr>
        <w:t>VPS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私人服务器，就是我们所说的“</w:t>
      </w:r>
      <w:r>
        <w:rPr>
          <w:sz w:val="32"/>
          <w:szCs w:val="32"/>
        </w:rPr>
        <w:t>VPS”</w:t>
      </w:r>
      <w:r>
        <w:rPr>
          <w:sz w:val="32"/>
          <w:szCs w:val="32"/>
        </w:rPr>
        <w:t>。它就像是你可以租赁的一个小型计算机，每个人都可以拥有自己的独立空间。在这个空间里，你可以安装任何软件，运行任何应用程序，就好像你自己拥有了这样的一台电脑一样。但是，真正让事情变得复杂的是，当你想要访问这些资源时，你需要使用到如“</w:t>
      </w:r>
      <w:r>
        <w:rPr>
          <w:sz w:val="32"/>
          <w:szCs w:val="32"/>
        </w:rPr>
        <w:t>Windows”</w:t>
      </w:r>
      <w:r>
        <w:rPr>
          <w:sz w:val="32"/>
          <w:szCs w:val="32"/>
        </w:rPr>
        <w:t>这样的操作系统来管理它们。</w:t>
      </w:r>
      <w:r>
        <w:rPr>
          <w:sz w:val="32"/>
          <w:szCs w:val="32"/>
        </w:rPr>
        <w:t>&lt;/p&gt;&lt;p&gt;&lt;img src="/static-img/Dk81nOp02mTTCKWsfIH5_FIL_RO3gMVtyf7ist35oTKeV-QMaytPoXBRhNjWqXbo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与隐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老太太提供的这一切之后，这名年轻人的生活发生了翻天覆地的变化。他开始探索各种各样的软件和应用程序，并且逐渐学会如何通过网络进行全球性的交流。他发现，无论身处何方，只要有一台能联网的设备，他就能够接触到无限广阔的地球，从而展开了一段充满未知感的事业生涯。</w:t>
      </w:r>
      <w:r>
        <w:rPr>
          <w:sz w:val="32"/>
          <w:szCs w:val="32"/>
        </w:rPr>
        <w:t>&lt;/p&gt;&lt;p&gt;&lt;img src="/static-img/tt9Zm6ex8zp02huUWnNzOVIL_RO3gMVtyf7ist35oTKeV-QMaytPoXBRhNjWqXbo.jpg"&gt;&lt;/p&gt;&lt;p&gt;</w:t>
      </w:r>
      <w:r>
        <w:rPr>
          <w:sz w:val="32"/>
          <w:szCs w:val="32"/>
        </w:rPr>
        <w:t>但是在这过程中，他也意识到了隐世生活中的种种挑战。例如，不同国家或地区对互联网内容监管严格程度不同，有些地方可能会限制访问某些网站或服务。而且，即使是最安全的情况下，也存在数据泄露等风险，因此保护自己的隐私成为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安全与隐私：老太太教导下的智慧</w:t>
      </w:r>
      <w:r>
        <w:rPr>
          <w:sz w:val="32"/>
          <w:szCs w:val="32"/>
        </w:rPr>
        <w:t>&lt;/p&gt;&lt;p&gt;&lt;img src="/static-img/y3UdqvqCQDa4YM5C30xX2lIL_RO3gMVtyf7ist35oTKeV-QMaytPoXBRhNjWqXbo.png"&gt;&lt;/p&gt;&lt;p&gt;</w:t>
      </w:r>
      <w:r>
        <w:rPr>
          <w:sz w:val="32"/>
          <w:szCs w:val="32"/>
        </w:rPr>
        <w:t>面对如此复杂多变的情景，那名年轻人开始寻找更好的解决方案。他了解到，要确保自己的信息安全，最重要的是选择信得过的人。当他再次联系那个神秘的小纸条上的老 太 太时，他提出了他的担忧，并询问她对于此类问题有什么建议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选择合适的服务提供商很重要，但更重要的是要了解你的需求，以及如何保护你的数据免受侵犯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 太 太温柔的声音传来，她继续说道，“每当涉及敏感信息的时候，都应该保持谨慎，对于未知的事物持怀疑态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那名年轻人开始学习更多关于网络安全知识，比如密码学、加密技术以及如何正确设置防火墙等。此外，他还学会了如何分辨哪些资源值得信赖，以及哪些应该避免接触。在这样不断学习和实践中，他逐渐建立起了一套完整而坚固的心理防线，以抵御那些潜藏在黑暗角落中的威胁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那以后，那个曾经被称为普通大学生的青年成为了一个高超技艺之手，在数字世界中游刃有余。而整个过程都是因为遇见那个神秘又深沉的声音——老 太 太 </w:t>
      </w:r>
      <w:r>
        <w:rPr>
          <w:sz w:val="32"/>
          <w:szCs w:val="32"/>
        </w:rPr>
        <w:t xml:space="preserve">VPS WINDOWS 45 </w:t>
      </w:r>
      <w:r>
        <w:rPr>
          <w:sz w:val="32"/>
          <w:szCs w:val="32"/>
        </w:rPr>
        <w:t>的引领。如果说她的存在只是偶然的话，那么这种偶然性却给予了他无尽可能去探索未知，为他的未来打下坚实基础。</w:t>
      </w:r>
      <w:r>
        <w:rPr>
          <w:sz w:val="32"/>
          <w:szCs w:val="32"/>
        </w:rPr>
        <w:t>&lt;/p&gt;&lt;p&gt;&lt;a href = "/doc/586561-</w:t>
      </w:r>
      <w:r>
        <w:rPr>
          <w:sz w:val="32"/>
          <w:szCs w:val="32"/>
        </w:rPr>
        <w:t>老太太的数字隐世揭秘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586561-</w:t>
      </w:r>
      <w:r>
        <w:rPr>
          <w:sz w:val="32"/>
          <w:szCs w:val="32"/>
        </w:rPr>
        <w:t>老太太的数字隐世揭秘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