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剑凌九重天穿越者与神话的碰撞</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里，传说中的九重天被视为绝对的权力源泉。然而，一个名叫剑凌的人物，却以他独特的方式挑战了这一秩序。他不仅是普通人的身份，更是穿越者——来自现代社会的一个普通人，在一次意外中穿越到了这个充满神话色彩的世界。</w:t>
      </w:r>
      <w:r>
        <w:rPr>
          <w:sz w:val="32"/>
          <w:szCs w:val="32"/>
        </w:rPr>
        <w:t>&lt;/p&gt;&lt;p&gt;&lt;img src="/static-img/WNDW9cF-xLxZABKKtkvPw7nDNuyr8Gx8ovUY8NMhCWS0TRC9C-6PVuMTN6YAE-Bn.jpg"&gt;&lt;/p&gt;&lt;p&gt;</w:t>
      </w:r>
      <w:r>
        <w:rPr>
          <w:sz w:val="32"/>
          <w:szCs w:val="32"/>
        </w:rPr>
        <w:t>跨界之旅</w:t>
      </w:r>
      <w:r>
        <w:rPr>
          <w:sz w:val="32"/>
          <w:szCs w:val="32"/>
        </w:rPr>
        <w:t>&lt;/p&gt;&lt;p&gt;</w:t>
      </w:r>
      <w:r>
        <w:rPr>
          <w:sz w:val="32"/>
          <w:szCs w:val="32"/>
        </w:rPr>
        <w:t>剑凌最初只是一个平凡人物，但他的出现打破了这片土地上古老传统的平衡。他带来了未知而强大的知识和技能，这些都是古代英雄们所不能企及的。在面对古老神话与奇幻生物时，他运用现代思维和技术，以一己之力挑战着这些传说中的存在。</w:t>
      </w:r>
      <w:r>
        <w:rPr>
          <w:sz w:val="32"/>
          <w:szCs w:val="32"/>
        </w:rPr>
        <w:t>&lt;/p&gt;&lt;p&gt;&lt;img src="/static-img/BzA6dnzyKzNFuAw9pEuY87nDNuyr8Gx8ovUY8NMhCWSTFAga1GK9XyUp5GKT53Kizz1eQVh-1rJQcXEkazt_7hhZqf55yB1YvZzu34MeuE5bfZcDafAw4JhuAwxibDR_C5n6gGeYUGTpSpndlcM-y825cmb1zZc_8e6InNmk9KU.jpg"&gt;&lt;/p&gt;&lt;p&gt;</w:t>
      </w:r>
      <w:r>
        <w:rPr>
          <w:sz w:val="32"/>
          <w:szCs w:val="32"/>
        </w:rPr>
        <w:t>文化冲击</w:t>
      </w:r>
      <w:r>
        <w:rPr>
          <w:sz w:val="32"/>
          <w:szCs w:val="32"/>
        </w:rPr>
        <w:t>&lt;/p&gt;&lt;p&gt;</w:t>
      </w:r>
      <w:r>
        <w:rPr>
          <w:sz w:val="32"/>
          <w:szCs w:val="32"/>
        </w:rPr>
        <w:t>剑凌不仅改变了战斗方式，他更深入地影响了当地文化。通过他的交流与理解，人们开始重新评估自己的信仰和生活方式。他展现出一种新的智慧，让人们认识到除了武力以外，还有其他更高效、更合理的手段来解决问题。这场文化冲击让原本固守成见的人们开始思考他们一直坚信的事物是否真的不可动摇。</w:t>
      </w:r>
      <w:r>
        <w:rPr>
          <w:sz w:val="32"/>
          <w:szCs w:val="32"/>
        </w:rPr>
        <w:t>&lt;/p&gt;&lt;p&gt;&lt;img src="/static-img/oBSXJtuiCtv3NL9JTIgg7bnDNuyr8Gx8ovUY8NMhCWSTFAga1GK9XyUp5GKT53Kizz1eQVh-1rJQcXEkazt_7hhZqf55yB1YvZzu34MeuE5bfZcDafAw4JhuAwxibDR_C5n6gGeYUGTpSpndlcM-y825cmb1zZc_8e6InNmk9KU.jpg"&gt;&lt;/p&gt;&lt;p&gt;</w:t>
      </w:r>
      <w:r>
        <w:rPr>
          <w:sz w:val="32"/>
          <w:szCs w:val="32"/>
        </w:rPr>
        <w:t>科技进步</w:t>
      </w:r>
      <w:r>
        <w:rPr>
          <w:sz w:val="32"/>
          <w:szCs w:val="32"/>
        </w:rPr>
        <w:t>&lt;/p&gt;&lt;p&gt;</w:t>
      </w:r>
      <w:r>
        <w:rPr>
          <w:sz w:val="32"/>
          <w:szCs w:val="32"/>
        </w:rPr>
        <w:t>随着时间推移，剑凌带来的科技也逐渐渗透到这个世界中。尽管起初遭遇许多抵触，但最终科学技术在这里找到了生存空间。这一转变极大地提高了人民生活水平，也激发了一批新时代的创新者，他们致力于将两种不同的世界观融合，使得整个社会更加繁荣昌盛。</w:t>
      </w:r>
      <w:r>
        <w:rPr>
          <w:sz w:val="32"/>
          <w:szCs w:val="32"/>
        </w:rPr>
        <w:t>&lt;/p&gt;&lt;p&gt;&lt;img src="/static-img/KfjPZYYhsIPH1ccIowE0BbnDNuyr8Gx8ovUY8NMhCWSTFAga1GK9XyUp5GKT53Kizz1eQVh-1rJQcXEkazt_7hhZqf55yB1YvZzu34MeuE5bfZcDafAw4JhuAwxibDR_C5n6gGeYUGTpSpndlcM-y825cmb1zZc_8e6InNmk9KU.jpg"&gt;&lt;/p&gt;&lt;p&gt;</w:t>
      </w:r>
      <w:r>
        <w:rPr>
          <w:sz w:val="32"/>
          <w:szCs w:val="32"/>
        </w:rPr>
        <w:t>道德探索</w:t>
      </w:r>
      <w:r>
        <w:rPr>
          <w:sz w:val="32"/>
          <w:szCs w:val="32"/>
        </w:rPr>
        <w:t>&lt;/p&gt;&lt;p&gt;</w:t>
      </w:r>
      <w:r>
        <w:rPr>
          <w:sz w:val="32"/>
          <w:szCs w:val="32"/>
        </w:rPr>
        <w:t>在这样的背景下，一些原有的价值观开始受到质疑。</w:t>
      </w:r>
      <w:r>
        <w:rPr>
          <w:sz w:val="32"/>
          <w:szCs w:val="32"/>
        </w:rPr>
        <w:t>swordling</w:t>
      </w:r>
      <w:r>
        <w:rPr>
          <w:sz w:val="32"/>
          <w:szCs w:val="32"/>
        </w:rPr>
        <w:t>必须不断面对自己过去行为背后的道德困境，并且学会如何在新的环境中找到正确做事的方法。这不是简单的一场战斗，而是一场关于正义、勇气以及何为真正力量的问题探讨。</w:t>
      </w:r>
      <w:r>
        <w:rPr>
          <w:sz w:val="32"/>
          <w:szCs w:val="32"/>
        </w:rPr>
        <w:t>&lt;/p&gt;&lt;p&gt;&lt;img src="/static-img/jAGgKgbpTNVDTKoAq0UE9bnDNuyr8Gx8ovUY8NMhCWSTFAga1GK9XyUp5GKT53Kizz1eQVh-1rJQcXEkazt_7hhZqf55yB1YvZzu34MeuE5bfZcDafAw4JhuAwxibDR_C5n6gGeYUGTpSpndlcM-y825cmb1zZc_8e6InNmk9KU.jpg"&gt;&lt;/p&gt;&lt;p&gt;</w:t>
      </w:r>
      <w:r>
        <w:rPr>
          <w:sz w:val="32"/>
          <w:szCs w:val="32"/>
        </w:rPr>
        <w:t>历史变革</w:t>
      </w:r>
      <w:r>
        <w:rPr>
          <w:sz w:val="32"/>
          <w:szCs w:val="32"/>
        </w:rPr>
        <w:t xml:space="preserve">&lt;/p&gt;&lt;p&gt;swordling </w:t>
      </w:r>
      <w:r>
        <w:rPr>
          <w:sz w:val="32"/>
          <w:szCs w:val="32"/>
        </w:rPr>
        <w:t>的存在引发了一系列连锁反应，最终导致历史走向发生重大变化。传统势力的衰落，以及新兴力量的崛起，为这个世界开辟出了前所未有的发展道路。在这过程中，不同阶层的人民都参与其中，他们共同创造出一个全新的时代篇章。</w:t>
      </w:r>
      <w:r>
        <w:rPr>
          <w:sz w:val="32"/>
          <w:szCs w:val="32"/>
        </w:rPr>
        <w:t>&lt;/p&gt;&lt;p&gt;</w:t>
      </w:r>
      <w:r>
        <w:rPr>
          <w:sz w:val="32"/>
          <w:szCs w:val="32"/>
        </w:rPr>
        <w:t>未来展望</w:t>
      </w:r>
      <w:r>
        <w:rPr>
          <w:sz w:val="32"/>
          <w:szCs w:val="32"/>
        </w:rPr>
        <w:t>&lt;/p&gt;&lt;p&gt;</w:t>
      </w:r>
      <w:r>
        <w:rPr>
          <w:sz w:val="32"/>
          <w:szCs w:val="32"/>
        </w:rPr>
        <w:t xml:space="preserve">尽管已经取得巨大成就，但 </w:t>
      </w:r>
      <w:r>
        <w:rPr>
          <w:sz w:val="32"/>
          <w:szCs w:val="32"/>
        </w:rPr>
        <w:t xml:space="preserve">swordling </w:t>
      </w:r>
      <w:r>
        <w:rPr>
          <w:sz w:val="32"/>
          <w:szCs w:val="32"/>
        </w:rPr>
        <w:t>仍然知道自己的路还很漫长。在接下来的日子里，他将继续面对各种挑战，同时寻求更多可能性以实现个人目标。而对于那个曾经充满迷雾的地方来说，这个名字——</w:t>
      </w:r>
      <w:r>
        <w:rPr>
          <w:sz w:val="32"/>
          <w:szCs w:val="32"/>
        </w:rPr>
        <w:t>swordling</w:t>
      </w:r>
      <w:r>
        <w:rPr>
          <w:sz w:val="32"/>
          <w:szCs w:val="32"/>
        </w:rPr>
        <w:t>，将永远成为它历史上的一个传奇符号，是无数故事背后的主人公，是希望与梦想交织的一部分。</w:t>
      </w:r>
      <w:r>
        <w:rPr>
          <w:sz w:val="32"/>
          <w:szCs w:val="32"/>
        </w:rPr>
        <w:t>&lt;/p&gt;&lt;p&gt;&lt;a href = "/doc/586598-</w:t>
      </w:r>
      <w:r>
        <w:rPr>
          <w:sz w:val="32"/>
          <w:szCs w:val="32"/>
        </w:rPr>
        <w:t>剑凌九重天穿越者与神话的碰撞</w:t>
      </w:r>
      <w:r>
        <w:rPr>
          <w:sz w:val="32"/>
          <w:szCs w:val="32"/>
        </w:rPr>
        <w:t>.doc" rel="alternate" download="586598-</w:t>
      </w:r>
      <w:r>
        <w:rPr>
          <w:sz w:val="32"/>
          <w:szCs w:val="32"/>
        </w:rPr>
        <w:t>剑凌九重天穿越者与神话的碰撞</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