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戴上了这种奇葩的医冠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戴上了这种奇葩的“医冠”呢？回想起那个日子，我的心情像翻滚在波涛汹涌的海洋中。作为一名年轻的兽医，我梦想着能用我的知识和技能帮助那些无助的小生命。但是，现实却让我感到困惑和沮丧。</w:t>
      </w:r>
      <w:r>
        <w:rPr>
          <w:sz w:val="32"/>
          <w:szCs w:val="32"/>
        </w:rPr>
        <w:t>&lt;/p&gt;&lt;p&gt;&lt;img src="/static-img/0onTOqkUAYZ5wNJSUD66aP1yPIiDFmIO85S0TXeligQ.jpg"&gt;&lt;/p&gt;&lt;p&gt;</w:t>
      </w:r>
      <w:r>
        <w:rPr>
          <w:sz w:val="32"/>
          <w:szCs w:val="32"/>
        </w:rPr>
        <w:t>当我第一次拿到那件看似普通但实际上充满诡异意味的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心里就产生了疑问。这不是普通的医生服装，而是一种特殊设计，让人感觉既像是神秘又带有一丝讽刺。我询问过其他同事，他们只是笑了一下，没有给我任何解释，只说这是我们医院特有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习惯了这个奇怪的情形，但每次穿上它的时候，都会不自觉地思索背后的故事。有人说，这个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着兽性与医学之间难以言说的联系；也有传言，说它能够让穿上的动物治疗者拥有某种超乎常人的本领。我虽然不太相信这些传闻，但也不能完全排除它们可能蕴含的一点真理。</w:t>
      </w:r>
      <w:r>
        <w:rPr>
          <w:sz w:val="32"/>
          <w:szCs w:val="32"/>
        </w:rPr>
        <w:t>&lt;/p&gt;&lt;p&gt;&lt;img src="/static-img/QQ2GMFR-N1iucOGIFLQw0FnYDVT8nrk-jmpBvZ98sw_an5EEJkuF2W5l5VUH9Z8jAoNJbjJ5pfnAHcKSqs9MnRxWNSAJyBj6UImoueutA8PxO5kb0nAYWUyV-HBfzjtHxpFJaHIfWHzd2Ox7181dRw.jpg"&gt;&lt;/p&gt;&lt;p&gt;</w:t>
      </w:r>
      <w:r>
        <w:rPr>
          <w:sz w:val="32"/>
          <w:szCs w:val="32"/>
        </w:rPr>
        <w:t>今天，一只可爱的小狗被送到我的诊所，它因为感染而浑身发烧、无力挪动身体。我迅速行动，将小狗安置在检查台上，然后戴上了那件令人印象深刻的“医冠”。手术进行得平稳无波，每一次注射都准确无误。小狗很快恢复了健康，它对我露出温暖的大眼睛，看起来似乎是在表达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景结束后，我终于明白了那个神秘面纱下的意义。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简单符号，它代表的是一种责任，是一种承诺，是我们为了更好的保护和救治动物付出的努力。当我再次穿上它时，不再有怀疑，只剩下坚定的决心去为那些需要帮助的声音呐喊。</w:t>
      </w:r>
      <w:r>
        <w:rPr>
          <w:sz w:val="32"/>
          <w:szCs w:val="32"/>
        </w:rPr>
        <w:t>&lt;/p&gt;&lt;p&gt;&lt;img src="/static-img/qgC3Q-T5XuLLM7nZCwzbPlnYDVT8nrk-jmpBvZ98sw_an5EEJkuF2W5l5VUH9Z8jAoNJbjJ5pfnAHcKSqs9MnRxWNSAJyBj6UImoueutA8PxO5kb0nAYWUyV-HBfzjtHxpFJaHIfWHzd2Ox7181dRw.jpg"&gt;&lt;/p&gt;&lt;p&gt;&lt;a href = "/doc/586600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戴上了这种奇葩的医冠呢</w:t>
      </w:r>
      <w:r>
        <w:rPr>
          <w:sz w:val="32"/>
          <w:szCs w:val="32"/>
        </w:rPr>
        <w:t>.doc" rel="alternate" download="586600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戴上了这种奇葩的医冠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