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细节揭秘乘客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细节：揭秘乘客日常</w:t>
      </w:r>
      <w:r>
        <w:rPr>
          <w:sz w:val="32"/>
          <w:szCs w:val="32"/>
        </w:rPr>
        <w:t>&lt;/p&gt;&lt;p&gt;&lt;img src="/static-img/hHZrpCexct7uJti2c-gvCnXo2GcbU6ONk8Qz9s3NB2VAfDEko5mBsnXYsXDyawtO.png"&gt;&lt;/p&gt;&lt;p&gt;</w:t>
      </w:r>
      <w:r>
        <w:rPr>
          <w:sz w:val="32"/>
          <w:szCs w:val="32"/>
        </w:rPr>
        <w:t>后座的隐私问题</w:t>
      </w:r>
      <w:r>
        <w:rPr>
          <w:sz w:val="32"/>
          <w:szCs w:val="32"/>
        </w:rPr>
        <w:t>&lt;/p&gt;&lt;p&gt;</w:t>
      </w:r>
      <w:r>
        <w:rPr>
          <w:sz w:val="32"/>
          <w:szCs w:val="32"/>
        </w:rPr>
        <w:t>在公交车上，后座的隐私往往是被忽视的一块。很多乘客并不注意自己的行为和言谈，有些甚至会无意中透露自己的个人信息，这对于安全来说是一个大问题。例如，在一个知乎贴子中，一位乘客分享了自己曾经在公交车上遇到的一件事情，另一位乘客竟然不慎将自己的手机放在了坐垫下，而这个坐垫正好被他人发现并拿走。这件事提醒我们，即使是在公共交通工具上，也要保持警惕，保护好自己的财物。</w:t>
      </w:r>
      <w:r>
        <w:rPr>
          <w:sz w:val="32"/>
          <w:szCs w:val="32"/>
        </w:rPr>
        <w:t>&lt;/p&gt;&lt;p&gt;&lt;img src="/static-img/nmFs9e10NJdiLJniyrZQEHXo2GcbU6ONk8Qz9s3NB2UxAPQ3xfdsIXBBW7LI4B9SKMJZq8awWNEL1924uXFu6i3GAtLq32sOydDqgz_s35eLjoSG5g1cZwvlWPsee6DcL6vw696326NZ4zoZSspH9C5h_2lj0z8mCLmm3zGSJxU.jpg"&gt;&lt;/p&gt;&lt;p&gt;</w:t>
      </w:r>
      <w:r>
        <w:rPr>
          <w:sz w:val="32"/>
          <w:szCs w:val="32"/>
        </w:rPr>
        <w:t>后座的社交现象</w:t>
      </w:r>
      <w:r>
        <w:rPr>
          <w:sz w:val="32"/>
          <w:szCs w:val="32"/>
        </w:rPr>
        <w:t>&lt;/p&gt;&lt;p&gt;</w:t>
      </w:r>
      <w:r>
        <w:rPr>
          <w:sz w:val="32"/>
          <w:szCs w:val="32"/>
        </w:rPr>
        <w:t>除了安全问题，后座上的社交现象也颇为有趣。在一个知乎讨论中，一些用户分享了他们在公交车后座上的奇妙经历，比如偶遇老朋友、结识新朋友等。这些故事显示出，即使是在拥挤的人群中，我们也有可能找到共同语言和友谊。</w:t>
      </w:r>
      <w:r>
        <w:rPr>
          <w:sz w:val="32"/>
          <w:szCs w:val="32"/>
        </w:rPr>
        <w:t>&lt;/p&gt;&lt;p&gt;&lt;img src="/static-img/llX3yrkz8Df1GqR9aAmyHHXo2GcbU6ONk8Qz9s3NB2UxAPQ3xfdsIXBBW7LI4B9SKMJZq8awWNEL1924uXFu6i3GAtLq32sOydDqgz_s35eLjoSG5g1cZwvlWPsee6DcL6vw696326NZ4zoZSspH9C5h_2lj0z8mCLmm3zGSJxU.jpg"&gt;&lt;/p&gt;&lt;p&gt;</w:t>
      </w:r>
      <w:r>
        <w:rPr>
          <w:sz w:val="32"/>
          <w:szCs w:val="32"/>
        </w:rPr>
        <w:t>后座的舒适度考量</w:t>
      </w:r>
      <w:r>
        <w:rPr>
          <w:sz w:val="32"/>
          <w:szCs w:val="32"/>
        </w:rPr>
        <w:t>&lt;/p&gt;&lt;p&gt;</w:t>
      </w:r>
      <w:r>
        <w:rPr>
          <w:sz w:val="32"/>
          <w:szCs w:val="32"/>
        </w:rPr>
        <w:t>对于一些长途旅行者来说，选择坐在公交车尾部可以享受到更多空间。但这也意味着可能会面临更多不便，比如站立时容易晃动或是无法及时逃离紧急情况。在一篇知乎帖子里，一位频繁使用长途巴士的用户分享了他如何调整位置来最大化舒适度，并且提到了许多小技巧，如背靠窗户以减少摇晃感，或是坐在靠近门口的地方以便快速离开。</w:t>
      </w:r>
      <w:r>
        <w:rPr>
          <w:sz w:val="32"/>
          <w:szCs w:val="32"/>
        </w:rPr>
        <w:t>&lt;/p&gt;&lt;p&gt;&lt;img src="/static-img/5bEuPPbSv2JZNgo3pQixknXo2GcbU6ONk8Qz9s3NB2UxAPQ3xfdsIXBBW7LI4B9SKMJZq8awWNEL1924uXFu6i3GAtLq32sOydDqgz_s35eLjoSG5g1cZwvlWPsee6DcL6vw696326NZ4zoZSspH9C5h_2lj0z8mCLmm3zGSJxU.png"&gt;&lt;/p&gt;&lt;p&gt;</w:t>
      </w:r>
      <w:r>
        <w:rPr>
          <w:sz w:val="32"/>
          <w:szCs w:val="32"/>
        </w:rPr>
        <w:t>后座的卫生状况</w:t>
      </w:r>
      <w:r>
        <w:rPr>
          <w:sz w:val="32"/>
          <w:szCs w:val="32"/>
        </w:rPr>
        <w:t>&lt;/p&gt;&lt;p&gt;</w:t>
      </w:r>
      <w:r>
        <w:rPr>
          <w:sz w:val="32"/>
          <w:szCs w:val="32"/>
        </w:rPr>
        <w:t>由于位于末端位置，后排通常更容易积累灰尘和污渍。此外，由于人多地杂，不少旅客可能不会注意清洁周围环境，从而导致卫生状况恶化。一名网友曾指出，在某次行程中，他观察到前排的人们似乎对自己所处区域更加关注，而忘记了其他人的存在，这种自我中心主义加剧了卫生问题。</w:t>
      </w:r>
      <w:r>
        <w:rPr>
          <w:sz w:val="32"/>
          <w:szCs w:val="32"/>
        </w:rPr>
        <w:t>&lt;/p&gt;&lt;p&gt;&lt;img src="/static-img/ec6Om3eVsrum_uPKaAGSGXXo2GcbU6ONk8Qz9s3NB2UxAPQ3xfdsIXBBW7LI4B9SKMJZq8awWNEL1924uXFu6i3GAtLq32sOydDqgz_s35eLjoSG5g1cZwvlWPsee6DcL6vw696326NZ4zoZSspH9C5h_2lj0z8mCLmm3zGSJxU.png"&gt;&lt;/p&gt;&lt;p&gt;</w:t>
      </w:r>
      <w:r>
        <w:rPr>
          <w:sz w:val="32"/>
          <w:szCs w:val="32"/>
        </w:rPr>
        <w:t>后座与社会经济地位</w:t>
      </w:r>
      <w:r>
        <w:rPr>
          <w:sz w:val="32"/>
          <w:szCs w:val="32"/>
        </w:rPr>
        <w:t>&lt;/p&gt;&lt;p&gt;</w:t>
      </w:r>
      <w:r>
        <w:rPr>
          <w:sz w:val="32"/>
          <w:szCs w:val="32"/>
        </w:rPr>
        <w:t>有研究表明，在公共交通工具中的位置选择与个人的社会经济地位有关。在一个知乎讨论中，一些参与者分享了他们根据个人经济条件选择不同位置的心理过程，其中一些人为了避免被歧视或挑衅而特意避开尾部席位。</w:t>
      </w:r>
      <w:r>
        <w:rPr>
          <w:sz w:val="32"/>
          <w:szCs w:val="32"/>
        </w:rPr>
        <w:t>&lt;/p&gt;&lt;p&gt;</w:t>
      </w:r>
      <w:r>
        <w:rPr>
          <w:sz w:val="32"/>
          <w:szCs w:val="32"/>
        </w:rPr>
        <w:t>社区服务与改善措施</w:t>
      </w:r>
      <w:r>
        <w:rPr>
          <w:sz w:val="32"/>
          <w:szCs w:val="32"/>
        </w:rPr>
        <w:t>&lt;/p&gt;&lt;p&gt;</w:t>
      </w:r>
      <w:r>
        <w:rPr>
          <w:sz w:val="32"/>
          <w:szCs w:val="32"/>
        </w:rPr>
        <w:t>针对以上的问题，有社区服务团体开始提供免费清洁服务，以提升乘坐体验。此外，一些城市还推出了改善后的公共交通系统，使得每个位置都能提供较好的使用体验。通过这些努力，让每一名旅客都能享受到高质量、安全、舒适的地铁通勤体验。这也是为什么不断有人倡导提高全方位考虑设计，让所有乘客都能够平等地享受公共交通资源。</w:t>
      </w:r>
      <w:r>
        <w:rPr>
          <w:sz w:val="32"/>
          <w:szCs w:val="32"/>
        </w:rPr>
        <w:t>&lt;/p&gt;&lt;p&gt;&lt;a href = "/doc/586623-</w:t>
      </w:r>
      <w:r>
        <w:rPr>
          <w:sz w:val="32"/>
          <w:szCs w:val="32"/>
        </w:rPr>
        <w:t>公交车后座的疯狂细节揭秘乘客日常</w:t>
      </w:r>
      <w:r>
        <w:rPr>
          <w:sz w:val="32"/>
          <w:szCs w:val="32"/>
        </w:rPr>
        <w:t>.doc" rel="alternate" download="586623-</w:t>
      </w:r>
      <w:r>
        <w:rPr>
          <w:sz w:val="32"/>
          <w:szCs w:val="32"/>
        </w:rPr>
        <w:t>公交车后座的疯狂细节揭秘乘客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