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落日前小说夕阳下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本神秘的书籍，它被称为《太阳落日前小说》。这是一部关于勇气、友情和牺牲的故事，讲述了一群年轻人如何在面对死亡威胁时，用他们的智慧和勇气拯救了整个世界。</w:t>
      </w:r>
      <w:r>
        <w:rPr>
          <w:sz w:val="32"/>
          <w:szCs w:val="32"/>
        </w:rPr>
        <w:t>&lt;/p&gt;&lt;p&gt;&lt;img src="/static-img/olbFXLoZFPUcYzWQBan_qvvMHDtx0R1bJAXUrTmdDz46EBurQozZUQqUa37_xu5j.jpg"&gt;&lt;/p&gt;&lt;p&gt;</w:t>
      </w:r>
      <w:r>
        <w:rPr>
          <w:sz w:val="32"/>
          <w:szCs w:val="32"/>
        </w:rPr>
        <w:t>这本书是怎么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这本书是在一个遥远的古老国度里发现的，它包含了许多关于未来可能发生的事情的预言。这些预言不仅详细地描述了即将到来的灾难，也提供了一些解决问题的手段。但是，这本书很快就被一位邪恶巫师发现，他想要利用它来实现自己的野心。</w:t>
      </w:r>
      <w:r>
        <w:rPr>
          <w:sz w:val="32"/>
          <w:szCs w:val="32"/>
        </w:rPr>
        <w:t>&lt;/p&gt;&lt;p&gt;&lt;img src="/static-img/2xDefdWyjzN5j_ftlZmJhPvMHDtx0R1bJAXUrTmdDz7RDIHaAH9WG0XBqNuG-IRTWdG9m91iB6U3e1LfF4D_fNElDXHkrg5ijx4mmxcP3gPIfPudGs3czXgafphwX0enWd5_xDNkm5hmQ51uIHuwCx70zK4zjTfC0KfaC5YysDM.jpg"&gt;&lt;/p&gt;&lt;p&gt;</w:t>
      </w:r>
      <w:r>
        <w:rPr>
          <w:sz w:val="32"/>
          <w:szCs w:val="32"/>
        </w:rPr>
        <w:t>巫师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相信，只要他掌握了《太阳落日前小说》的力量，就能控制一切。他开始研究这本书，试图解开其中隐藏的情谜。但他没有意识到的是，那些年轻的人们已经觉醒，他们知道自己必须阻止邪恶巫师的一切计划。</w:t>
      </w:r>
      <w:r>
        <w:rPr>
          <w:sz w:val="32"/>
          <w:szCs w:val="32"/>
        </w:rPr>
        <w:t>&lt;/p&gt;&lt;p&gt;&lt;img src="/static-img/zJmtPuL5DT9mRT7T0vLOt_vMHDtx0R1bJAXUrTmdDz7RDIHaAH9WG0XBqNuG-IRTWdG9m91iB6U3e1LfF4D_fNElDXHkrg5ijx4mmxcP3gPIfPudGs3czXgafphwX0enWd5_xDNkm5hmQ51uIHuwCx70zK4zjTfC0KfaC5YysDM.jpg"&gt;&lt;/p&gt;&lt;p&gt;</w:t>
      </w:r>
      <w:r>
        <w:rPr>
          <w:sz w:val="32"/>
          <w:szCs w:val="32"/>
        </w:rPr>
        <w:t>年轻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群来自不同背景的人开始团结起来，他们都是《太阳落日前小说》的忠实读者。他们相互交流信息，学习知识，并准备好迎接即将到来的挑战。这是一个多元化的小组，其中包括勇敢的小男孩、聪明的大女孩以及其他各种各样的技能专家。</w:t>
      </w:r>
      <w:r>
        <w:rPr>
          <w:sz w:val="32"/>
          <w:szCs w:val="32"/>
        </w:rPr>
        <w:t>&lt;/p&gt;&lt;p&gt;&lt;img src="/static-img/QU9NzgKitlQWFkVfrjQRRvvMHDtx0R1bJAXUrTmdDz7RDIHaAH9WG0XBqNuG-IRTWdG9m91iB6U3e1LfF4D_fNElDXHkrg5ijx4mmxcP3gPIfPudGs3czXgafphwX0enWd5_xDNkm5hmQ51uIHuwCx70zK4zjTfC0KfaC5YysDM.jpg"&gt;&lt;/p&gt;&lt;p&gt;</w:t>
      </w:r>
      <w:r>
        <w:rPr>
          <w:sz w:val="32"/>
          <w:szCs w:val="32"/>
        </w:rPr>
        <w:t>进入冒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巫师发动攻击时，这群年轻英雄们决定采取行动。他们穿越荒漠、爬过山脉，甚至探索废墟，以找到并破坏那台能够毁灭世界的大型魔力设备。在旅途中，他们经历了无数困难，但每个人都坚持下来，因为他们知道这是为了保护自己珍爱的地球而做出的牺牲。</w:t>
      </w:r>
      <w:r>
        <w:rPr>
          <w:sz w:val="32"/>
          <w:szCs w:val="32"/>
        </w:rPr>
        <w:t>&lt;/p&gt;&lt;p&gt;&lt;img src="/static-img/4Tcq98Gm7GnDm6Qhygyhx_vMHDtx0R1bJAXUrTmdDz7RDIHaAH9WG0XBqNuG-IRTWdG9m91iB6U3e1LfF4D_fNElDXHkrg5ijx4mmxcP3gPIfPudGs3czXgafphwX0enWd5_xDNkm5hmQ51uIHuwCx70zK4zjTfC0KfaC5YysDM.jpg"&gt;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战斗，最终小组成功摧毁了那个致命装置。一名英雄最终用生命换来了胜利，而他的伙伴们则因为他的英勇行为而获得了荣誉。当所有危机过去后，《太阳落日前小说》成为了一个象征，它代表着人类永不放弃希望和自由精神的事物。而那位邪恶巫师呢，他从此消失在历史长河中，不再有任何踪迹留下。</w:t>
      </w:r>
      <w:r>
        <w:rPr>
          <w:sz w:val="32"/>
          <w:szCs w:val="32"/>
        </w:rPr>
        <w:t>&lt;/p&gt;&lt;p&gt;&lt;a href = "/doc/586632-</w:t>
      </w:r>
      <w:r>
        <w:rPr>
          <w:sz w:val="32"/>
          <w:szCs w:val="32"/>
        </w:rPr>
        <w:t>太阳落日前小说夕阳下的奇幻冒险</w:t>
      </w:r>
      <w:r>
        <w:rPr>
          <w:sz w:val="32"/>
          <w:szCs w:val="32"/>
        </w:rPr>
        <w:t>.doc" rel="alternate" download="586632-</w:t>
      </w:r>
      <w:r>
        <w:rPr>
          <w:sz w:val="32"/>
          <w:szCs w:val="32"/>
        </w:rPr>
        <w:t>太阳落日前小说夕阳下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