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男生的坤坤戳到女生的坤坤里我是怎么被他戳得心都碎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他戳得心都碎了？</w:t>
      </w:r>
      <w:r>
        <w:rPr>
          <w:sz w:val="32"/>
          <w:szCs w:val="32"/>
        </w:rPr>
        <w:t>&lt;/p&gt;&lt;p&gt;&lt;img src="/static-img/3lo-lpElFa0ja8_-XnrcnJ-U-5_Hujx3TJcHNWiBAWI.png"&gt;&lt;/p&gt;&lt;p&gt;</w:t>
      </w:r>
      <w:r>
        <w:rPr>
          <w:sz w:val="32"/>
          <w:szCs w:val="32"/>
        </w:rPr>
        <w:t>记得那天，我和男朋友在公园散步，阳光洒在我们头顶上，感觉一切都那么美好。突然，他轻声对我说：“你知道吗，你的坤坤里藏着我的坤坤。”他的话让我一愣，然后就像晴天霹雳一样，一切都变了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没有意识到这句话背后的深意。直到后来，我们之间的小事、误会和争执，都让这一句话成为了我们的笑谈。我开始明白，这个“把男生的坤坤戳到女生的坤坤里”不仅仅是一个玩笑，它代表着彼此的心跳同步、情感共鸣。</w:t>
      </w:r>
      <w:r>
        <w:rPr>
          <w:sz w:val="32"/>
          <w:szCs w:val="32"/>
        </w:rPr>
        <w:t>&lt;/p&gt;&lt;p&gt;&lt;img src="/static-img/B9KAzfV9aX4B9A-02oG2cNsd5E57oqr6q-QAWcGy34aQCjdYGEHK6gVcyHwg7jphRqrRde5s2PSpoO6Bjsf44J-SR9ASOnG3v5rkSfxxlzXoYvs6HqoiqloyWXJRrp2saXJkH2GxU1ktHELkWVsle4GX1yRVs72hoZdVg19zgog.png"&gt;&lt;/p&gt;&lt;p&gt;</w:t>
      </w:r>
      <w:r>
        <w:rPr>
          <w:sz w:val="32"/>
          <w:szCs w:val="32"/>
        </w:rPr>
        <w:t>有一次，他忘记带钥匙，让我独自回家。我站在门口，手中拿着手机，心里却有些空落落。他很快赶回，用尽全力地解释说，那时候他真的忘了。不过，那一刻的失落感，却让我懂得，无论他有多忙，只要他能把自己的“坂”（即心中的秘密）分享给我，就仿佛整个世界都是属于我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俩因为一些小事情吵架，他会用这个词来调侃我，说是让我的“心湖”泛起涟漪，让他的“梦想之星”也随之摇曳。这其实是一种表达，即使是在争吵中，也希望对方能够理解和包容彼此的真实感受。</w:t>
      </w:r>
      <w:r>
        <w:rPr>
          <w:sz w:val="32"/>
          <w:szCs w:val="32"/>
        </w:rPr>
        <w:t>&lt;/p&gt;&lt;p&gt;&lt;img src="/static-img/wqSQVxeGyuNZqNhWP51WZNsd5E57oqr6q-QAWcGy34aQCjdYGEHK6gVcyHwg7jphRqrRde5s2PSpoO6Bjsf44J-SR9ASOnG3v5rkSfxxlzXoYvs6HqoiqloyWXJRrp2saXJkH2GxU1ktHELkWVsle4GX1yRVs72hoZdVg19zgog.png"&gt;&lt;/p&gt;&lt;p&gt;</w:t>
      </w:r>
      <w:r>
        <w:rPr>
          <w:sz w:val="32"/>
          <w:szCs w:val="32"/>
        </w:rPr>
        <w:t>现在，每当听到这个词，我就会微笑，因为它不再只是一个简单的话题，而是一种生活方式——相互理解、相互包容，不断地在彼此的心灵深处寻找那个共同点，把最珍贵的爱意注入进去。在这个过程中，我们学会了如何更好地沟通，更深层次地了解对方，也更加珍惜这段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，我是怎么被他戳得心都碎了？其实，那不是因为他的言语，而是我自己曾经对于这份关系所持有的态度。那一次尝试去理解并接受，这个简单而又复杂的游戏，是改变了一切的一步。</w:t>
      </w:r>
      <w:r>
        <w:rPr>
          <w:sz w:val="32"/>
          <w:szCs w:val="32"/>
        </w:rPr>
        <w:t>&lt;/p&gt;&lt;p&gt;&lt;img src="/static-img/DySE6pbqPRCsP9dm_68N-Nsd5E57oqr6q-QAWcGy34aQCjdYGEHK6gVcyHwg7jphRqrRde5s2PSpoO6Bjsf44J-SR9ASOnG3v5rkSfxxlzXoYvs6HqoiqloyWXJRrp2saXJkH2GxU1ktHELkWVsle4GX1yRVs72hoZdVg19zgog.png"&gt;&lt;/p&gt;&lt;p&gt;&lt;a href = "/doc/586660-</w:t>
      </w:r>
      <w:r>
        <w:rPr>
          <w:sz w:val="32"/>
          <w:szCs w:val="32"/>
        </w:rPr>
        <w:t>把男生的坤坤戳到女生的坤坤里我是怎么被他戳得心都碎了</w:t>
      </w:r>
      <w:r>
        <w:rPr>
          <w:sz w:val="32"/>
          <w:szCs w:val="32"/>
        </w:rPr>
        <w:t>.doc" rel="alternate" download="586660-</w:t>
      </w:r>
      <w:r>
        <w:rPr>
          <w:sz w:val="32"/>
          <w:szCs w:val="32"/>
        </w:rPr>
        <w:t>把男生的坤坤戳到女生的坤坤里我是怎么被他戳得心都碎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